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Title"/>
        <w:rPr/>
      </w:pPr>
      <w:r>
        <w:rPr/>
        <w:t xml:space="preserve">Hot Rod Industries </w:t>
      </w:r>
    </w:p>
    <w:p>
      <w:pPr>
        <w:pStyle w:val="AdSubTitle"/>
        <w:rPr/>
      </w:pPr>
      <w:r>
        <w:rPr/>
        <w:t xml:space="preserve">Vehicle Catalog </w:t>
      </w:r>
    </w:p>
    <w:p>
      <w:pPr>
        <w:pStyle w:val="AdSubTitle"/>
        <w:rPr/>
      </w:pPr>
      <w:r>
        <w:rPr/>
      </w:r>
    </w:p>
    <w:p>
      <w:pPr>
        <w:pStyle w:val="AdSubTitle"/>
        <w:rPr/>
      </w:pPr>
      <w:r>
        <w:rPr/>
      </w:r>
    </w:p>
    <w:p>
      <w:pPr>
        <w:pStyle w:val="AdSubTitle"/>
        <w:rPr/>
      </w:pPr>
      <w:r>
        <w:rPr/>
      </w:r>
    </w:p>
    <w:p>
      <w:pPr>
        <w:pStyle w:val="AdSubTitle"/>
        <w:rPr/>
      </w:pPr>
      <w:r>
        <w:rPr/>
      </w:r>
    </w:p>
    <w:p>
      <w:pPr>
        <w:pStyle w:val="AdSubTitle"/>
        <w:rPr/>
      </w:pPr>
      <w:r>
        <w:rPr/>
        <w:drawing>
          <wp:inline distT="0" distB="0" distL="0" distR="0">
            <wp:extent cx="4267835" cy="321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4267835" cy="3215005"/>
                    </a:xfrm>
                    <a:prstGeom prst="rect">
                      <a:avLst/>
                    </a:prstGeom>
                  </pic:spPr>
                </pic:pic>
              </a:graphicData>
            </a:graphic>
          </wp:inline>
        </w:drawing>
      </w:r>
      <w:r>
        <w:br w:type="page"/>
      </w:r>
    </w:p>
    <w:p>
      <w:pPr>
        <w:pStyle w:val="AdSubTitle"/>
        <w:rPr/>
      </w:pPr>
      <w:r>
        <w:rPr/>
        <w:t>INDEX</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szCs w:val="24"/>
              <w:lang w:val="en-US" w:eastAsia="en-US"/>
            </w:rPr>
          </w:pPr>
          <w:r>
            <w:fldChar w:fldCharType="begin"/>
          </w:r>
          <w:r>
            <w:rPr>
              <w:rStyle w:val="IndexLink"/>
              <w:caps/>
              <w:sz w:val="20"/>
              <w:b/>
              <w:szCs w:val="20"/>
              <w:bCs/>
              <w:lang w:val="en-US" w:eastAsia="en-US"/>
            </w:rPr>
            <w:instrText xml:space="preserve"> TOC \h \z \t "Catagory Title,1,Product Title,2,Product Options Title,3" </w:instrText>
          </w:r>
          <w:r>
            <w:rPr>
              <w:rStyle w:val="IndexLink"/>
              <w:caps/>
              <w:sz w:val="20"/>
              <w:b/>
              <w:szCs w:val="20"/>
              <w:bCs/>
              <w:lang w:val="en-US" w:eastAsia="en-US"/>
            </w:rPr>
            <w:fldChar w:fldCharType="separate"/>
          </w:r>
          <w:hyperlink w:anchor="__RefHeading___Toc121738274">
            <w:r>
              <w:rPr>
                <w:rStyle w:val="IndexLink"/>
                <w:b/>
                <w:bCs/>
                <w:caps/>
                <w:sz w:val="20"/>
                <w:szCs w:val="20"/>
                <w:lang w:val="en-US" w:eastAsia="en-US"/>
              </w:rPr>
              <w:t>CYCLES</w:t>
              <w:tab/>
              <w:t>5</w:t>
            </w:r>
          </w:hyperlink>
        </w:p>
        <w:p>
          <w:pPr>
            <w:pStyle w:val="Contents2"/>
            <w:tabs>
              <w:tab w:val="clear" w:pos="720"/>
              <w:tab w:val="right" w:pos="8630" w:leader="dot"/>
            </w:tabs>
            <w:rPr>
              <w:caps w:val="false"/>
              <w:smallCaps w:val="false"/>
              <w:sz w:val="24"/>
              <w:szCs w:val="24"/>
              <w:lang w:val="en-US" w:eastAsia="en-US"/>
            </w:rPr>
          </w:pPr>
          <w:hyperlink w:anchor="__RefHeading___Toc121738275">
            <w:r>
              <w:rPr>
                <w:rStyle w:val="IndexLink"/>
                <w:i/>
                <w:lang w:val="en-US" w:eastAsia="en-US"/>
              </w:rPr>
              <w:t>D.A.C (Deadly Assault Cycle)</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121738276">
            <w:r>
              <w:rPr>
                <w:rStyle w:val="IndexLink"/>
                <w:i/>
                <w:lang w:val="en-US" w:eastAsia="en-US"/>
              </w:rPr>
              <w:t>SCORPION TAIL</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121738277">
            <w:r>
              <w:rPr>
                <w:rStyle w:val="IndexLink"/>
                <w:i/>
                <w:lang w:val="en-US" w:eastAsia="en-US"/>
              </w:rPr>
              <w:t>KNIFE</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121738278">
            <w:r>
              <w:rPr>
                <w:rStyle w:val="IndexLink"/>
                <w:i/>
                <w:lang w:val="en-US" w:eastAsia="en-US"/>
              </w:rPr>
              <w:t>Lanser</w:t>
            </w:r>
            <w:r>
              <w:rPr>
                <w:rStyle w:val="IndexLink"/>
                <w:lang w:val="en-US" w:eastAsia="en-US"/>
              </w:rPr>
              <w:tab/>
              <w:t>5</w:t>
            </w:r>
          </w:hyperlink>
        </w:p>
        <w:p>
          <w:pPr>
            <w:pStyle w:val="Contents1"/>
            <w:rPr>
              <w:b w:val="false"/>
              <w:b w:val="false"/>
              <w:bCs w:val="false"/>
              <w:caps w:val="false"/>
              <w:smallCaps w:val="false"/>
              <w:sz w:val="24"/>
              <w:szCs w:val="24"/>
              <w:lang w:val="en-US" w:eastAsia="en-US"/>
            </w:rPr>
          </w:pPr>
          <w:hyperlink w:anchor="__RefHeading___Toc121738279">
            <w:r>
              <w:rPr>
                <w:rStyle w:val="IndexLink"/>
                <w:lang w:val="en-US" w:eastAsia="en-US"/>
              </w:rPr>
              <w:t>TRIKES</w:t>
              <w:tab/>
              <w:t>6</w:t>
            </w:r>
          </w:hyperlink>
        </w:p>
        <w:p>
          <w:pPr>
            <w:pStyle w:val="Contents2"/>
            <w:tabs>
              <w:tab w:val="clear" w:pos="720"/>
              <w:tab w:val="right" w:pos="8630" w:leader="dot"/>
            </w:tabs>
            <w:rPr>
              <w:caps w:val="false"/>
              <w:smallCaps w:val="false"/>
              <w:sz w:val="24"/>
              <w:szCs w:val="24"/>
              <w:lang w:val="en-US" w:eastAsia="en-US"/>
            </w:rPr>
          </w:pPr>
          <w:hyperlink w:anchor="__RefHeading___Toc121738280">
            <w:r>
              <w:rPr>
                <w:rStyle w:val="IndexLink"/>
                <w:i/>
                <w:lang w:val="en-US" w:eastAsia="en-US"/>
              </w:rPr>
              <w:t>Touch Off</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121738281">
            <w:r>
              <w:rPr>
                <w:rStyle w:val="IndexLink"/>
                <w:i/>
                <w:lang w:val="en-US" w:eastAsia="en-US"/>
              </w:rPr>
              <w:t>MOLE</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121738282">
            <w:r>
              <w:rPr>
                <w:rStyle w:val="IndexLink"/>
                <w:i/>
                <w:lang w:val="en-US" w:eastAsia="en-US"/>
              </w:rPr>
              <w:t>Zag</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121738283">
            <w:r>
              <w:rPr>
                <w:rStyle w:val="IndexLink"/>
                <w:i/>
                <w:lang w:val="en-US" w:eastAsia="en-US"/>
              </w:rPr>
              <w:t>JACK-A-LOPE</w:t>
            </w:r>
            <w:r>
              <w:rPr>
                <w:rStyle w:val="IndexLink"/>
                <w:lang w:val="en-US" w:eastAsia="en-US"/>
              </w:rPr>
              <w:tab/>
              <w:t>7</w:t>
            </w:r>
          </w:hyperlink>
        </w:p>
        <w:p>
          <w:pPr>
            <w:pStyle w:val="Contents3"/>
            <w:tabs>
              <w:tab w:val="clear" w:pos="720"/>
              <w:tab w:val="right" w:pos="8630" w:leader="dot"/>
            </w:tabs>
            <w:rPr>
              <w:i w:val="false"/>
              <w:i w:val="false"/>
              <w:iCs w:val="false"/>
              <w:sz w:val="24"/>
              <w:szCs w:val="24"/>
              <w:lang w:val="en-US" w:eastAsia="en-US"/>
            </w:rPr>
          </w:pPr>
          <w:hyperlink w:anchor="__RefHeading___Toc121738284">
            <w:r>
              <w:rPr>
                <w:rStyle w:val="IndexLink"/>
                <w:lang w:val="en-US" w:eastAsia="en-US"/>
              </w:rPr>
              <w:t>Buck Version</w:t>
              <w:tab/>
              <w:t>7</w:t>
            </w:r>
          </w:hyperlink>
        </w:p>
        <w:p>
          <w:pPr>
            <w:pStyle w:val="Contents2"/>
            <w:tabs>
              <w:tab w:val="clear" w:pos="720"/>
              <w:tab w:val="right" w:pos="8630" w:leader="dot"/>
            </w:tabs>
            <w:rPr>
              <w:caps w:val="false"/>
              <w:smallCaps w:val="false"/>
              <w:sz w:val="24"/>
              <w:szCs w:val="24"/>
              <w:lang w:val="en-US" w:eastAsia="en-US"/>
            </w:rPr>
          </w:pPr>
          <w:hyperlink w:anchor="__RefHeading___Toc121738285">
            <w:r>
              <w:rPr>
                <w:rStyle w:val="IndexLink"/>
                <w:i/>
                <w:lang w:val="en-US" w:eastAsia="en-US"/>
              </w:rPr>
              <w:t>Fiend</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121738286">
            <w:r>
              <w:rPr>
                <w:rStyle w:val="IndexLink"/>
                <w:i/>
                <w:lang w:val="en-US" w:eastAsia="en-US"/>
              </w:rPr>
              <w:t>YERK</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121738287">
            <w:r>
              <w:rPr>
                <w:rStyle w:val="IndexLink"/>
                <w:i/>
                <w:lang w:val="en-US" w:eastAsia="en-US"/>
              </w:rPr>
              <w:t>SPIKE</w:t>
            </w:r>
            <w:r>
              <w:rPr>
                <w:rStyle w:val="IndexLink"/>
                <w:lang w:val="en-US" w:eastAsia="en-US"/>
              </w:rPr>
              <w:tab/>
              <w:t>8</w:t>
            </w:r>
          </w:hyperlink>
        </w:p>
        <w:p>
          <w:pPr>
            <w:pStyle w:val="Contents1"/>
            <w:rPr>
              <w:b w:val="false"/>
              <w:b w:val="false"/>
              <w:bCs w:val="false"/>
              <w:caps w:val="false"/>
              <w:smallCaps w:val="false"/>
              <w:sz w:val="24"/>
              <w:szCs w:val="24"/>
              <w:lang w:val="en-US" w:eastAsia="en-US"/>
            </w:rPr>
          </w:pPr>
          <w:hyperlink w:anchor="__RefHeading___Toc121738288">
            <w:r>
              <w:rPr>
                <w:rStyle w:val="IndexLink"/>
                <w:lang w:val="en-US" w:eastAsia="en-US"/>
              </w:rPr>
              <w:t>SUBCOMPACTS and COMPACTS</w:t>
              <w:tab/>
              <w:t>8</w:t>
            </w:r>
          </w:hyperlink>
        </w:p>
        <w:p>
          <w:pPr>
            <w:pStyle w:val="Contents2"/>
            <w:tabs>
              <w:tab w:val="clear" w:pos="720"/>
              <w:tab w:val="right" w:pos="8630" w:leader="dot"/>
            </w:tabs>
            <w:rPr>
              <w:caps w:val="false"/>
              <w:smallCaps w:val="false"/>
              <w:sz w:val="24"/>
              <w:szCs w:val="24"/>
              <w:lang w:val="en-US" w:eastAsia="en-US"/>
            </w:rPr>
          </w:pPr>
          <w:hyperlink w:anchor="__RefHeading___Toc121738289">
            <w:r>
              <w:rPr>
                <w:rStyle w:val="IndexLink"/>
                <w:i/>
                <w:lang w:val="en-US" w:eastAsia="en-US"/>
              </w:rPr>
              <w:t>HOWLER</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121738290">
            <w:r>
              <w:rPr>
                <w:rStyle w:val="IndexLink"/>
                <w:i/>
                <w:lang w:val="en-US" w:eastAsia="en-US"/>
              </w:rPr>
              <w:t>VANTAGE</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121738291">
            <w:r>
              <w:rPr>
                <w:rStyle w:val="IndexLink"/>
                <w:i/>
                <w:lang w:val="en-US" w:eastAsia="en-US"/>
              </w:rPr>
              <w:t>HIT MAN</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121738292">
            <w:r>
              <w:rPr>
                <w:rStyle w:val="IndexLink"/>
                <w:i/>
                <w:lang w:val="en-US" w:eastAsia="en-US"/>
              </w:rPr>
              <w:t>ROMAN CANDLE</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121738293">
            <w:r>
              <w:rPr>
                <w:rStyle w:val="IndexLink"/>
                <w:i/>
                <w:lang w:val="en-US" w:eastAsia="en-US"/>
              </w:rPr>
              <w:t>Machinator</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121738294">
            <w:r>
              <w:rPr>
                <w:rStyle w:val="IndexLink"/>
                <w:i/>
                <w:lang w:val="en-US" w:eastAsia="en-US"/>
              </w:rPr>
              <w:t>GRIZZLY</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121738295">
            <w:r>
              <w:rPr>
                <w:rStyle w:val="IndexLink"/>
                <w:i/>
                <w:lang w:val="en-US" w:eastAsia="en-US"/>
              </w:rPr>
              <w:t>CACTUS</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121738296">
            <w:r>
              <w:rPr>
                <w:rStyle w:val="IndexLink"/>
                <w:i/>
                <w:lang w:val="en-US" w:eastAsia="en-US"/>
              </w:rPr>
              <w:t>BREED D-10</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121738297">
            <w:r>
              <w:rPr>
                <w:rStyle w:val="IndexLink"/>
                <w:i/>
                <w:lang w:val="en-US" w:eastAsia="en-US"/>
              </w:rPr>
              <w:t>SCHREDDER</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121738298">
            <w:r>
              <w:rPr>
                <w:rStyle w:val="IndexLink"/>
                <w:i/>
                <w:lang w:val="en-US" w:eastAsia="en-US"/>
              </w:rPr>
              <w:t>DRAKE</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121738299">
            <w:r>
              <w:rPr>
                <w:rStyle w:val="IndexLink"/>
                <w:i/>
                <w:lang w:val="en-US" w:eastAsia="en-US"/>
              </w:rPr>
              <w:t>PULSAR</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121738300">
            <w:r>
              <w:rPr>
                <w:rStyle w:val="IndexLink"/>
                <w:i/>
                <w:lang w:val="en-US" w:eastAsia="en-US"/>
              </w:rPr>
              <w:t>PARITY</w:t>
            </w:r>
            <w:r>
              <w:rPr>
                <w:rStyle w:val="IndexLink"/>
                <w:lang w:val="en-US" w:eastAsia="en-US"/>
              </w:rPr>
              <w:tab/>
              <w:t>12</w:t>
            </w:r>
          </w:hyperlink>
        </w:p>
        <w:p>
          <w:pPr>
            <w:pStyle w:val="Contents3"/>
            <w:tabs>
              <w:tab w:val="clear" w:pos="720"/>
              <w:tab w:val="right" w:pos="8630" w:leader="dot"/>
            </w:tabs>
            <w:rPr>
              <w:i w:val="false"/>
              <w:i w:val="false"/>
              <w:iCs w:val="false"/>
              <w:sz w:val="24"/>
              <w:szCs w:val="24"/>
              <w:lang w:val="en-US" w:eastAsia="en-US"/>
            </w:rPr>
          </w:pPr>
          <w:hyperlink w:anchor="__RefHeading___Toc121738301">
            <w:r>
              <w:rPr>
                <w:rStyle w:val="IndexLink"/>
                <w:lang w:val="en-US" w:eastAsia="en-US"/>
              </w:rPr>
              <w:t>PARITY 20</w:t>
              <w:tab/>
              <w:t>12</w:t>
            </w:r>
          </w:hyperlink>
        </w:p>
        <w:p>
          <w:pPr>
            <w:pStyle w:val="Contents2"/>
            <w:tabs>
              <w:tab w:val="clear" w:pos="720"/>
              <w:tab w:val="right" w:pos="8630" w:leader="dot"/>
            </w:tabs>
            <w:rPr>
              <w:caps w:val="false"/>
              <w:smallCaps w:val="false"/>
              <w:sz w:val="24"/>
              <w:szCs w:val="24"/>
              <w:lang w:val="en-US" w:eastAsia="en-US"/>
            </w:rPr>
          </w:pPr>
          <w:hyperlink w:anchor="__RefHeading___Toc121738302">
            <w:r>
              <w:rPr>
                <w:rStyle w:val="IndexLink"/>
                <w:i/>
                <w:lang w:val="en-US" w:eastAsia="en-US"/>
              </w:rPr>
              <w:t>SKIRR</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121738303">
            <w:r>
              <w:rPr>
                <w:rStyle w:val="IndexLink"/>
                <w:i/>
                <w:lang w:val="en-US" w:eastAsia="en-US"/>
              </w:rPr>
              <w:t>Expiator</w:t>
            </w:r>
            <w:r>
              <w:rPr>
                <w:rStyle w:val="IndexLink"/>
                <w:lang w:val="en-US" w:eastAsia="en-US"/>
              </w:rPr>
              <w:tab/>
              <w:t>13</w:t>
            </w:r>
          </w:hyperlink>
        </w:p>
        <w:p>
          <w:pPr>
            <w:pStyle w:val="Contents1"/>
            <w:rPr>
              <w:b w:val="false"/>
              <w:b w:val="false"/>
              <w:bCs w:val="false"/>
              <w:caps w:val="false"/>
              <w:smallCaps w:val="false"/>
              <w:sz w:val="24"/>
              <w:szCs w:val="24"/>
              <w:lang w:val="en-US" w:eastAsia="en-US"/>
            </w:rPr>
          </w:pPr>
          <w:hyperlink w:anchor="__RefHeading___Toc121738304">
            <w:r>
              <w:rPr>
                <w:rStyle w:val="IndexLink"/>
                <w:lang w:val="en-US" w:eastAsia="en-US"/>
              </w:rPr>
              <w:t>MIDSIZE</w:t>
              <w:tab/>
              <w:t>13</w:t>
            </w:r>
          </w:hyperlink>
        </w:p>
        <w:p>
          <w:pPr>
            <w:pStyle w:val="Contents2"/>
            <w:tabs>
              <w:tab w:val="clear" w:pos="720"/>
              <w:tab w:val="right" w:pos="8630" w:leader="dot"/>
            </w:tabs>
            <w:rPr>
              <w:caps w:val="false"/>
              <w:smallCaps w:val="false"/>
              <w:sz w:val="24"/>
              <w:szCs w:val="24"/>
              <w:lang w:val="en-US" w:eastAsia="en-US"/>
            </w:rPr>
          </w:pPr>
          <w:hyperlink w:anchor="__RefHeading___Toc121738305">
            <w:r>
              <w:rPr>
                <w:rStyle w:val="IndexLink"/>
                <w:i/>
                <w:lang w:val="en-US" w:eastAsia="en-US"/>
              </w:rPr>
              <w:t>Immortal</w:t>
            </w:r>
            <w:r>
              <w:rPr>
                <w:rStyle w:val="IndexLink"/>
                <w:lang w:val="en-US" w:eastAsia="en-US"/>
              </w:rPr>
              <w:tab/>
              <w:t>13</w:t>
            </w:r>
          </w:hyperlink>
        </w:p>
        <w:p>
          <w:pPr>
            <w:pStyle w:val="Contents3"/>
            <w:tabs>
              <w:tab w:val="clear" w:pos="720"/>
              <w:tab w:val="right" w:pos="8630" w:leader="dot"/>
            </w:tabs>
            <w:rPr>
              <w:i w:val="false"/>
              <w:i w:val="false"/>
              <w:iCs w:val="false"/>
              <w:sz w:val="24"/>
              <w:szCs w:val="24"/>
              <w:lang w:val="en-US" w:eastAsia="en-US"/>
            </w:rPr>
          </w:pPr>
          <w:hyperlink w:anchor="__RefHeading___Toc121738306">
            <w:r>
              <w:rPr>
                <w:rStyle w:val="IndexLink"/>
                <w:lang w:val="en-US" w:eastAsia="en-US"/>
              </w:rPr>
              <w:t>IMmortal 15</w:t>
              <w:tab/>
              <w:t>13</w:t>
            </w:r>
          </w:hyperlink>
        </w:p>
        <w:p>
          <w:pPr>
            <w:pStyle w:val="Contents3"/>
            <w:tabs>
              <w:tab w:val="clear" w:pos="720"/>
              <w:tab w:val="right" w:pos="8630" w:leader="dot"/>
            </w:tabs>
            <w:rPr>
              <w:i w:val="false"/>
              <w:i w:val="false"/>
              <w:iCs w:val="false"/>
              <w:sz w:val="24"/>
              <w:szCs w:val="24"/>
              <w:lang w:val="en-US" w:eastAsia="en-US"/>
            </w:rPr>
          </w:pPr>
          <w:hyperlink w:anchor="__RefHeading___Toc121738307">
            <w:r>
              <w:rPr>
                <w:rStyle w:val="IndexLink"/>
                <w:lang w:val="en-US" w:eastAsia="en-US"/>
              </w:rPr>
              <w:t>IMmortal 20</w:t>
              <w:tab/>
              <w:t>13</w:t>
            </w:r>
          </w:hyperlink>
        </w:p>
        <w:p>
          <w:pPr>
            <w:pStyle w:val="Contents3"/>
            <w:tabs>
              <w:tab w:val="clear" w:pos="720"/>
              <w:tab w:val="right" w:pos="8630" w:leader="dot"/>
            </w:tabs>
            <w:rPr>
              <w:i w:val="false"/>
              <w:i w:val="false"/>
              <w:iCs w:val="false"/>
              <w:sz w:val="24"/>
              <w:szCs w:val="24"/>
              <w:lang w:val="en-US" w:eastAsia="en-US"/>
            </w:rPr>
          </w:pPr>
          <w:hyperlink w:anchor="__RefHeading___Toc121738308">
            <w:r>
              <w:rPr>
                <w:rStyle w:val="IndexLink"/>
                <w:lang w:val="en-US" w:eastAsia="en-US"/>
              </w:rPr>
              <w:t>IMmortal 30</w:t>
              <w:tab/>
              <w:t>14</w:t>
            </w:r>
          </w:hyperlink>
        </w:p>
        <w:p>
          <w:pPr>
            <w:pStyle w:val="Contents3"/>
            <w:tabs>
              <w:tab w:val="clear" w:pos="720"/>
              <w:tab w:val="right" w:pos="8630" w:leader="dot"/>
            </w:tabs>
            <w:rPr>
              <w:i w:val="false"/>
              <w:i w:val="false"/>
              <w:iCs w:val="false"/>
              <w:sz w:val="24"/>
              <w:szCs w:val="24"/>
              <w:lang w:val="en-US" w:eastAsia="en-US"/>
            </w:rPr>
          </w:pPr>
          <w:hyperlink w:anchor="__RefHeading___Toc121738309">
            <w:r>
              <w:rPr>
                <w:rStyle w:val="IndexLink"/>
                <w:lang w:val="en-US" w:eastAsia="en-US"/>
              </w:rPr>
              <w:t>IMmortal 40</w:t>
              <w:tab/>
              <w:t>14</w:t>
            </w:r>
          </w:hyperlink>
        </w:p>
        <w:p>
          <w:pPr>
            <w:pStyle w:val="Contents2"/>
            <w:tabs>
              <w:tab w:val="clear" w:pos="720"/>
              <w:tab w:val="right" w:pos="8630" w:leader="dot"/>
            </w:tabs>
            <w:rPr>
              <w:caps w:val="false"/>
              <w:smallCaps w:val="false"/>
              <w:sz w:val="24"/>
              <w:szCs w:val="24"/>
              <w:lang w:val="en-US" w:eastAsia="en-US"/>
            </w:rPr>
          </w:pPr>
          <w:hyperlink w:anchor="__RefHeading___Toc121738310">
            <w:r>
              <w:rPr>
                <w:rStyle w:val="IndexLink"/>
                <w:i/>
                <w:lang w:val="en-US" w:eastAsia="en-US"/>
              </w:rPr>
              <w:t>VULTURE</w:t>
            </w:r>
            <w:r>
              <w:rPr>
                <w:rStyle w:val="IndexLink"/>
                <w:lang w:val="en-US" w:eastAsia="en-US"/>
              </w:rPr>
              <w:tab/>
              <w:t>14</w:t>
            </w:r>
          </w:hyperlink>
        </w:p>
        <w:p>
          <w:pPr>
            <w:pStyle w:val="Contents3"/>
            <w:tabs>
              <w:tab w:val="clear" w:pos="720"/>
              <w:tab w:val="right" w:pos="8630" w:leader="dot"/>
            </w:tabs>
            <w:rPr>
              <w:i w:val="false"/>
              <w:i w:val="false"/>
              <w:iCs w:val="false"/>
              <w:sz w:val="24"/>
              <w:szCs w:val="24"/>
              <w:lang w:val="en-US" w:eastAsia="en-US"/>
            </w:rPr>
          </w:pPr>
          <w:hyperlink w:anchor="__RefHeading___Toc121738311">
            <w:r>
              <w:rPr>
                <w:rStyle w:val="IndexLink"/>
                <w:lang w:val="en-US" w:eastAsia="en-US"/>
              </w:rPr>
              <w:t>XL Version</w:t>
              <w:tab/>
              <w:t>14</w:t>
            </w:r>
          </w:hyperlink>
        </w:p>
        <w:p>
          <w:pPr>
            <w:pStyle w:val="Contents2"/>
            <w:tabs>
              <w:tab w:val="clear" w:pos="720"/>
              <w:tab w:val="right" w:pos="8630" w:leader="dot"/>
            </w:tabs>
            <w:rPr>
              <w:caps w:val="false"/>
              <w:smallCaps w:val="false"/>
              <w:sz w:val="24"/>
              <w:szCs w:val="24"/>
              <w:lang w:val="en-US" w:eastAsia="en-US"/>
            </w:rPr>
          </w:pPr>
          <w:hyperlink w:anchor="__RefHeading___Toc121738312">
            <w:r>
              <w:rPr>
                <w:rStyle w:val="IndexLink"/>
                <w:i/>
                <w:lang w:val="en-US" w:eastAsia="en-US"/>
              </w:rPr>
              <w:t>OPPRESSOR</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121738313">
            <w:r>
              <w:rPr>
                <w:rStyle w:val="IndexLink"/>
                <w:i/>
                <w:lang w:val="en-US" w:eastAsia="en-US"/>
              </w:rPr>
              <w:t>BILLOWER</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121738314">
            <w:r>
              <w:rPr>
                <w:rStyle w:val="IndexLink"/>
                <w:i/>
                <w:lang w:val="en-US" w:eastAsia="en-US"/>
              </w:rPr>
              <w:t>BACKLASH</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121738315">
            <w:r>
              <w:rPr>
                <w:rStyle w:val="IndexLink"/>
                <w:i/>
                <w:lang w:val="en-US" w:eastAsia="en-US"/>
              </w:rPr>
              <w:t>FLASH POINT</w:t>
            </w:r>
            <w:r>
              <w:rPr>
                <w:rStyle w:val="IndexLink"/>
                <w:lang w:val="en-US" w:eastAsia="en-US"/>
              </w:rPr>
              <w:tab/>
              <w:t>15</w:t>
            </w:r>
          </w:hyperlink>
        </w:p>
        <w:p>
          <w:pPr>
            <w:pStyle w:val="Contents3"/>
            <w:tabs>
              <w:tab w:val="clear" w:pos="720"/>
              <w:tab w:val="right" w:pos="8630" w:leader="dot"/>
            </w:tabs>
            <w:rPr>
              <w:i w:val="false"/>
              <w:i w:val="false"/>
              <w:iCs w:val="false"/>
              <w:sz w:val="24"/>
              <w:szCs w:val="24"/>
              <w:lang w:val="en-US" w:eastAsia="en-US"/>
            </w:rPr>
          </w:pPr>
          <w:hyperlink w:anchor="__RefHeading___Toc121738316">
            <w:r>
              <w:rPr>
                <w:rStyle w:val="IndexLink"/>
                <w:lang w:val="en-US" w:eastAsia="en-US"/>
              </w:rPr>
              <w:t>FLASH POINT II</w:t>
              <w:tab/>
              <w:t>16</w:t>
            </w:r>
          </w:hyperlink>
        </w:p>
        <w:p>
          <w:pPr>
            <w:pStyle w:val="Contents1"/>
            <w:rPr>
              <w:b w:val="false"/>
              <w:b w:val="false"/>
              <w:bCs w:val="false"/>
              <w:caps w:val="false"/>
              <w:smallCaps w:val="false"/>
              <w:sz w:val="24"/>
              <w:szCs w:val="24"/>
              <w:lang w:val="en-US" w:eastAsia="en-US"/>
            </w:rPr>
          </w:pPr>
          <w:hyperlink w:anchor="__RefHeading___Toc121738317">
            <w:r>
              <w:rPr>
                <w:rStyle w:val="IndexLink"/>
                <w:lang w:val="en-US" w:eastAsia="en-US"/>
              </w:rPr>
              <w:t>SEDANS</w:t>
              <w:tab/>
              <w:t>16</w:t>
            </w:r>
          </w:hyperlink>
        </w:p>
        <w:p>
          <w:pPr>
            <w:pStyle w:val="Contents2"/>
            <w:tabs>
              <w:tab w:val="clear" w:pos="720"/>
              <w:tab w:val="right" w:pos="8630" w:leader="dot"/>
            </w:tabs>
            <w:rPr>
              <w:caps w:val="false"/>
              <w:smallCaps w:val="false"/>
              <w:sz w:val="24"/>
              <w:szCs w:val="24"/>
              <w:lang w:val="en-US" w:eastAsia="en-US"/>
            </w:rPr>
          </w:pPr>
          <w:hyperlink w:anchor="__RefHeading___Toc121738318">
            <w:r>
              <w:rPr>
                <w:rStyle w:val="IndexLink"/>
                <w:i/>
                <w:lang w:val="en-US" w:eastAsia="en-US"/>
              </w:rPr>
              <w:t>BUCKSHOT</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121738319">
            <w:r>
              <w:rPr>
                <w:rStyle w:val="IndexLink"/>
                <w:i/>
                <w:lang w:val="en-US" w:eastAsia="en-US"/>
              </w:rPr>
              <w:t>Doomster</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121738320">
            <w:r>
              <w:rPr>
                <w:rStyle w:val="IndexLink"/>
                <w:i/>
                <w:lang w:val="en-US" w:eastAsia="en-US"/>
              </w:rPr>
              <w:t>DILLENGER</w:t>
            </w:r>
            <w:r>
              <w:rPr>
                <w:rStyle w:val="IndexLink"/>
                <w:lang w:val="en-US" w:eastAsia="en-US"/>
              </w:rPr>
              <w:tab/>
              <w:t>17</w:t>
            </w:r>
          </w:hyperlink>
        </w:p>
        <w:p>
          <w:pPr>
            <w:pStyle w:val="Contents2"/>
            <w:tabs>
              <w:tab w:val="clear" w:pos="720"/>
              <w:tab w:val="right" w:pos="8630" w:leader="dot"/>
            </w:tabs>
            <w:rPr>
              <w:caps w:val="false"/>
              <w:smallCaps w:val="false"/>
              <w:sz w:val="24"/>
              <w:szCs w:val="24"/>
              <w:lang w:val="en-US" w:eastAsia="en-US"/>
            </w:rPr>
          </w:pPr>
          <w:hyperlink w:anchor="__RefHeading___Toc121738321">
            <w:r>
              <w:rPr>
                <w:rStyle w:val="IndexLink"/>
                <w:i/>
                <w:lang w:val="en-US" w:eastAsia="en-US"/>
              </w:rPr>
              <w:t>KING OF THE HILL</w:t>
            </w:r>
            <w:r>
              <w:rPr>
                <w:rStyle w:val="IndexLink"/>
                <w:lang w:val="en-US" w:eastAsia="en-US"/>
              </w:rPr>
              <w:tab/>
              <w:t>17</w:t>
            </w:r>
          </w:hyperlink>
        </w:p>
        <w:p>
          <w:pPr>
            <w:pStyle w:val="Contents3"/>
            <w:tabs>
              <w:tab w:val="clear" w:pos="720"/>
              <w:tab w:val="right" w:pos="8630" w:leader="dot"/>
            </w:tabs>
            <w:rPr>
              <w:i w:val="false"/>
              <w:i w:val="false"/>
              <w:iCs w:val="false"/>
              <w:sz w:val="24"/>
              <w:szCs w:val="24"/>
              <w:lang w:val="en-US" w:eastAsia="en-US"/>
            </w:rPr>
          </w:pPr>
          <w:hyperlink w:anchor="__RefHeading___Toc121738322">
            <w:r>
              <w:rPr>
                <w:rStyle w:val="IndexLink"/>
                <w:lang w:val="en-US" w:eastAsia="en-US"/>
              </w:rPr>
              <w:t>Opt #2</w:t>
              <w:tab/>
              <w:t>17</w:t>
            </w:r>
          </w:hyperlink>
        </w:p>
        <w:p>
          <w:pPr>
            <w:pStyle w:val="Contents3"/>
            <w:tabs>
              <w:tab w:val="clear" w:pos="720"/>
              <w:tab w:val="right" w:pos="8630" w:leader="dot"/>
            </w:tabs>
            <w:rPr>
              <w:i w:val="false"/>
              <w:i w:val="false"/>
              <w:iCs w:val="false"/>
              <w:sz w:val="24"/>
              <w:szCs w:val="24"/>
              <w:lang w:val="en-US" w:eastAsia="en-US"/>
            </w:rPr>
          </w:pPr>
          <w:hyperlink w:anchor="__RefHeading___Toc121738323">
            <w:r>
              <w:rPr>
                <w:rStyle w:val="IndexLink"/>
                <w:lang w:val="en-US" w:eastAsia="en-US"/>
              </w:rPr>
              <w:t>Opt #3</w:t>
              <w:tab/>
              <w:t>17</w:t>
            </w:r>
          </w:hyperlink>
        </w:p>
        <w:p>
          <w:pPr>
            <w:pStyle w:val="Contents3"/>
            <w:tabs>
              <w:tab w:val="clear" w:pos="720"/>
              <w:tab w:val="right" w:pos="8630" w:leader="dot"/>
            </w:tabs>
            <w:rPr>
              <w:i w:val="false"/>
              <w:i w:val="false"/>
              <w:iCs w:val="false"/>
              <w:sz w:val="24"/>
              <w:szCs w:val="24"/>
              <w:lang w:val="en-US" w:eastAsia="en-US"/>
            </w:rPr>
          </w:pPr>
          <w:hyperlink w:anchor="__RefHeading___Toc121738324">
            <w:r>
              <w:rPr>
                <w:rStyle w:val="IndexLink"/>
                <w:lang w:val="en-US" w:eastAsia="en-US"/>
              </w:rPr>
              <w:t>Opt #4</w:t>
              <w:tab/>
              <w:t>17</w:t>
            </w:r>
          </w:hyperlink>
        </w:p>
        <w:p>
          <w:pPr>
            <w:pStyle w:val="Contents2"/>
            <w:tabs>
              <w:tab w:val="clear" w:pos="720"/>
              <w:tab w:val="right" w:pos="8630" w:leader="dot"/>
            </w:tabs>
            <w:rPr>
              <w:caps w:val="false"/>
              <w:smallCaps w:val="false"/>
              <w:sz w:val="24"/>
              <w:szCs w:val="24"/>
              <w:lang w:val="en-US" w:eastAsia="en-US"/>
            </w:rPr>
          </w:pPr>
          <w:hyperlink w:anchor="__RefHeading___Toc121738325">
            <w:r>
              <w:rPr>
                <w:rStyle w:val="IndexLink"/>
                <w:i/>
                <w:lang w:val="en-US" w:eastAsia="en-US"/>
              </w:rPr>
              <w:t>WHISPERING WIND</w:t>
            </w:r>
            <w:r>
              <w:rPr>
                <w:rStyle w:val="IndexLink"/>
                <w:lang w:val="en-US" w:eastAsia="en-US"/>
              </w:rPr>
              <w:tab/>
              <w:t>18</w:t>
            </w:r>
          </w:hyperlink>
        </w:p>
        <w:p>
          <w:pPr>
            <w:pStyle w:val="Contents2"/>
            <w:tabs>
              <w:tab w:val="clear" w:pos="720"/>
              <w:tab w:val="right" w:pos="8630" w:leader="dot"/>
            </w:tabs>
            <w:rPr>
              <w:caps w:val="false"/>
              <w:smallCaps w:val="false"/>
              <w:sz w:val="24"/>
              <w:szCs w:val="24"/>
              <w:lang w:val="en-US" w:eastAsia="en-US"/>
            </w:rPr>
          </w:pPr>
          <w:hyperlink w:anchor="__RefHeading___Toc121738326">
            <w:r>
              <w:rPr>
                <w:rStyle w:val="IndexLink"/>
                <w:i/>
                <w:lang w:val="en-US" w:eastAsia="en-US"/>
              </w:rPr>
              <w:t>PEA SHOOTER</w:t>
            </w:r>
            <w:r>
              <w:rPr>
                <w:rStyle w:val="IndexLink"/>
                <w:lang w:val="en-US" w:eastAsia="en-US"/>
              </w:rPr>
              <w:tab/>
              <w:t>18</w:t>
            </w:r>
          </w:hyperlink>
        </w:p>
        <w:p>
          <w:pPr>
            <w:pStyle w:val="Contents2"/>
            <w:tabs>
              <w:tab w:val="clear" w:pos="720"/>
              <w:tab w:val="right" w:pos="8630" w:leader="dot"/>
            </w:tabs>
            <w:rPr>
              <w:caps w:val="false"/>
              <w:smallCaps w:val="false"/>
              <w:sz w:val="24"/>
              <w:szCs w:val="24"/>
              <w:lang w:val="en-US" w:eastAsia="en-US"/>
            </w:rPr>
          </w:pPr>
          <w:hyperlink w:anchor="__RefHeading___Toc121738327">
            <w:r>
              <w:rPr>
                <w:rStyle w:val="IndexLink"/>
                <w:i/>
                <w:lang w:val="en-US" w:eastAsia="en-US"/>
              </w:rPr>
              <w:t>ROCKET SLED</w:t>
            </w:r>
            <w:r>
              <w:rPr>
                <w:rStyle w:val="IndexLink"/>
                <w:lang w:val="en-US" w:eastAsia="en-US"/>
              </w:rPr>
              <w:tab/>
              <w:t>19</w:t>
            </w:r>
          </w:hyperlink>
        </w:p>
        <w:p>
          <w:pPr>
            <w:pStyle w:val="Contents3"/>
            <w:tabs>
              <w:tab w:val="clear" w:pos="720"/>
              <w:tab w:val="right" w:pos="8630" w:leader="dot"/>
            </w:tabs>
            <w:rPr>
              <w:i w:val="false"/>
              <w:i w:val="false"/>
              <w:iCs w:val="false"/>
              <w:sz w:val="24"/>
              <w:szCs w:val="24"/>
              <w:lang w:val="en-US" w:eastAsia="en-US"/>
            </w:rPr>
          </w:pPr>
          <w:hyperlink w:anchor="__RefHeading___Toc121738328">
            <w:r>
              <w:rPr>
                <w:rStyle w:val="IndexLink"/>
                <w:lang w:val="en-US" w:eastAsia="en-US"/>
              </w:rPr>
              <w:t>RAM SLED</w:t>
              <w:tab/>
              <w:t>19</w:t>
            </w:r>
          </w:hyperlink>
        </w:p>
        <w:p>
          <w:pPr>
            <w:pStyle w:val="Contents3"/>
            <w:tabs>
              <w:tab w:val="clear" w:pos="720"/>
              <w:tab w:val="right" w:pos="8630" w:leader="dot"/>
            </w:tabs>
            <w:rPr>
              <w:i w:val="false"/>
              <w:i w:val="false"/>
              <w:iCs w:val="false"/>
              <w:sz w:val="24"/>
              <w:szCs w:val="24"/>
              <w:lang w:val="en-US" w:eastAsia="en-US"/>
            </w:rPr>
          </w:pPr>
          <w:hyperlink w:anchor="__RefHeading___Toc121738329">
            <w:r>
              <w:rPr>
                <w:rStyle w:val="IndexLink"/>
                <w:lang w:val="en-US" w:eastAsia="en-US"/>
              </w:rPr>
              <w:t>ELECTRIC SLED</w:t>
              <w:tab/>
              <w:t>19</w:t>
            </w:r>
          </w:hyperlink>
        </w:p>
        <w:p>
          <w:pPr>
            <w:pStyle w:val="Contents2"/>
            <w:tabs>
              <w:tab w:val="clear" w:pos="720"/>
              <w:tab w:val="right" w:pos="8630" w:leader="dot"/>
            </w:tabs>
            <w:rPr>
              <w:caps w:val="false"/>
              <w:smallCaps w:val="false"/>
              <w:sz w:val="24"/>
              <w:szCs w:val="24"/>
              <w:lang w:val="en-US" w:eastAsia="en-US"/>
            </w:rPr>
          </w:pPr>
          <w:hyperlink w:anchor="__RefHeading___Toc121738330">
            <w:r>
              <w:rPr>
                <w:rStyle w:val="IndexLink"/>
                <w:i/>
                <w:lang w:val="en-US" w:eastAsia="en-US"/>
              </w:rPr>
              <w:t>BUGBEAR</w:t>
            </w:r>
            <w:r>
              <w:rPr>
                <w:rStyle w:val="IndexLink"/>
                <w:lang w:val="en-US" w:eastAsia="en-US"/>
              </w:rPr>
              <w:tab/>
              <w:t>19</w:t>
            </w:r>
          </w:hyperlink>
        </w:p>
        <w:p>
          <w:pPr>
            <w:pStyle w:val="Contents1"/>
            <w:rPr>
              <w:b w:val="false"/>
              <w:b w:val="false"/>
              <w:bCs w:val="false"/>
              <w:caps w:val="false"/>
              <w:smallCaps w:val="false"/>
              <w:sz w:val="24"/>
              <w:szCs w:val="24"/>
              <w:lang w:val="en-US" w:eastAsia="en-US"/>
            </w:rPr>
          </w:pPr>
          <w:hyperlink w:anchor="__RefHeading___Toc121738331">
            <w:r>
              <w:rPr>
                <w:rStyle w:val="IndexLink"/>
                <w:lang w:val="en-US" w:eastAsia="en-US"/>
              </w:rPr>
              <w:t>LUXURYS and STATION WAGONS</w:t>
              <w:tab/>
              <w:t>20</w:t>
            </w:r>
          </w:hyperlink>
        </w:p>
        <w:p>
          <w:pPr>
            <w:pStyle w:val="Contents2"/>
            <w:tabs>
              <w:tab w:val="clear" w:pos="720"/>
              <w:tab w:val="right" w:pos="8630" w:leader="dot"/>
            </w:tabs>
            <w:rPr>
              <w:caps w:val="false"/>
              <w:smallCaps w:val="false"/>
              <w:sz w:val="24"/>
              <w:szCs w:val="24"/>
              <w:lang w:val="en-US" w:eastAsia="en-US"/>
            </w:rPr>
          </w:pPr>
          <w:hyperlink w:anchor="__RefHeading___Toc121738332">
            <w:r>
              <w:rPr>
                <w:rStyle w:val="IndexLink"/>
                <w:i/>
                <w:lang w:val="en-US" w:eastAsia="en-US"/>
              </w:rPr>
              <w:t>JUXTAPOSE</w:t>
            </w:r>
            <w:r>
              <w:rPr>
                <w:rStyle w:val="IndexLink"/>
                <w:lang w:val="en-US" w:eastAsia="en-US"/>
              </w:rPr>
              <w:tab/>
              <w:t>20</w:t>
            </w:r>
          </w:hyperlink>
        </w:p>
        <w:p>
          <w:pPr>
            <w:pStyle w:val="Contents3"/>
            <w:tabs>
              <w:tab w:val="clear" w:pos="720"/>
              <w:tab w:val="right" w:pos="8630" w:leader="dot"/>
            </w:tabs>
            <w:rPr>
              <w:i w:val="false"/>
              <w:i w:val="false"/>
              <w:iCs w:val="false"/>
              <w:sz w:val="24"/>
              <w:szCs w:val="24"/>
              <w:lang w:val="en-US" w:eastAsia="en-US"/>
            </w:rPr>
          </w:pPr>
          <w:hyperlink w:anchor="__RefHeading___Toc121738333">
            <w:r>
              <w:rPr>
                <w:rStyle w:val="IndexLink"/>
                <w:lang w:val="en-US" w:eastAsia="en-US"/>
              </w:rPr>
              <w:t>JUXTAPOSE GH</w:t>
              <w:tab/>
              <w:t>20</w:t>
            </w:r>
          </w:hyperlink>
        </w:p>
        <w:p>
          <w:pPr>
            <w:pStyle w:val="Contents2"/>
            <w:tabs>
              <w:tab w:val="clear" w:pos="720"/>
              <w:tab w:val="right" w:pos="8630" w:leader="dot"/>
            </w:tabs>
            <w:rPr>
              <w:caps w:val="false"/>
              <w:smallCaps w:val="false"/>
              <w:sz w:val="24"/>
              <w:szCs w:val="24"/>
              <w:lang w:val="en-US" w:eastAsia="en-US"/>
            </w:rPr>
          </w:pPr>
          <w:hyperlink w:anchor="__RefHeading___Toc121738334">
            <w:r>
              <w:rPr>
                <w:rStyle w:val="IndexLink"/>
                <w:i/>
                <w:lang w:val="en-US" w:eastAsia="en-US"/>
              </w:rPr>
              <w:t>CORVETTE '36'</w:t>
            </w:r>
            <w:r>
              <w:rPr>
                <w:rStyle w:val="IndexLink"/>
                <w:lang w:val="en-US" w:eastAsia="en-US"/>
              </w:rPr>
              <w:tab/>
              <w:t>20</w:t>
            </w:r>
          </w:hyperlink>
        </w:p>
        <w:p>
          <w:pPr>
            <w:pStyle w:val="Contents2"/>
            <w:tabs>
              <w:tab w:val="clear" w:pos="720"/>
              <w:tab w:val="right" w:pos="8630" w:leader="dot"/>
            </w:tabs>
            <w:rPr>
              <w:caps w:val="false"/>
              <w:smallCaps w:val="false"/>
              <w:sz w:val="24"/>
              <w:szCs w:val="24"/>
              <w:lang w:val="en-US" w:eastAsia="en-US"/>
            </w:rPr>
          </w:pPr>
          <w:hyperlink w:anchor="__RefHeading___Toc121738335">
            <w:r>
              <w:rPr>
                <w:rStyle w:val="IndexLink"/>
                <w:i/>
                <w:lang w:val="en-US" w:eastAsia="en-US"/>
              </w:rPr>
              <w:t>WHIPSAW</w:t>
            </w:r>
            <w:r>
              <w:rPr>
                <w:rStyle w:val="IndexLink"/>
                <w:lang w:val="en-US" w:eastAsia="en-US"/>
              </w:rPr>
              <w:tab/>
              <w:t>21</w:t>
            </w:r>
          </w:hyperlink>
        </w:p>
        <w:p>
          <w:pPr>
            <w:pStyle w:val="Contents2"/>
            <w:tabs>
              <w:tab w:val="clear" w:pos="720"/>
              <w:tab w:val="right" w:pos="8630" w:leader="dot"/>
            </w:tabs>
            <w:rPr>
              <w:caps w:val="false"/>
              <w:smallCaps w:val="false"/>
              <w:sz w:val="24"/>
              <w:szCs w:val="24"/>
              <w:lang w:val="en-US" w:eastAsia="en-US"/>
            </w:rPr>
          </w:pPr>
          <w:hyperlink w:anchor="__RefHeading___Toc121738336">
            <w:r>
              <w:rPr>
                <w:rStyle w:val="IndexLink"/>
                <w:i/>
                <w:lang w:val="en-US" w:eastAsia="en-US"/>
              </w:rPr>
              <w:t>MAYHEM</w:t>
            </w:r>
            <w:r>
              <w:rPr>
                <w:rStyle w:val="IndexLink"/>
                <w:lang w:val="en-US" w:eastAsia="en-US"/>
              </w:rPr>
              <w:tab/>
              <w:t>21</w:t>
            </w:r>
          </w:hyperlink>
        </w:p>
        <w:p>
          <w:pPr>
            <w:pStyle w:val="Contents3"/>
            <w:tabs>
              <w:tab w:val="clear" w:pos="720"/>
              <w:tab w:val="right" w:pos="8630" w:leader="dot"/>
            </w:tabs>
            <w:rPr>
              <w:i w:val="false"/>
              <w:i w:val="false"/>
              <w:iCs w:val="false"/>
              <w:sz w:val="24"/>
              <w:szCs w:val="24"/>
              <w:lang w:val="en-US" w:eastAsia="en-US"/>
            </w:rPr>
          </w:pPr>
          <w:hyperlink w:anchor="__RefHeading___Toc121738337">
            <w:r>
              <w:rPr>
                <w:rStyle w:val="IndexLink"/>
                <w:lang w:val="en-US" w:eastAsia="en-US"/>
              </w:rPr>
              <w:t>METAL MAYHEM</w:t>
              <w:tab/>
              <w:t>21</w:t>
            </w:r>
          </w:hyperlink>
        </w:p>
        <w:p>
          <w:pPr>
            <w:pStyle w:val="Contents2"/>
            <w:tabs>
              <w:tab w:val="clear" w:pos="720"/>
              <w:tab w:val="right" w:pos="8630" w:leader="dot"/>
            </w:tabs>
            <w:rPr>
              <w:caps w:val="false"/>
              <w:smallCaps w:val="false"/>
              <w:sz w:val="24"/>
              <w:szCs w:val="24"/>
              <w:lang w:val="en-US" w:eastAsia="en-US"/>
            </w:rPr>
          </w:pPr>
          <w:hyperlink w:anchor="__RefHeading___Toc121738338">
            <w:r>
              <w:rPr>
                <w:rStyle w:val="IndexLink"/>
                <w:i/>
                <w:lang w:val="en-US" w:eastAsia="en-US"/>
              </w:rPr>
              <w:t>Noose</w:t>
            </w:r>
            <w:r>
              <w:rPr>
                <w:rStyle w:val="IndexLink"/>
                <w:lang w:val="en-US" w:eastAsia="en-US"/>
              </w:rPr>
              <w:tab/>
              <w:t>21</w:t>
            </w:r>
          </w:hyperlink>
        </w:p>
        <w:p>
          <w:pPr>
            <w:pStyle w:val="Contents2"/>
            <w:tabs>
              <w:tab w:val="clear" w:pos="720"/>
              <w:tab w:val="right" w:pos="8630" w:leader="dot"/>
            </w:tabs>
            <w:rPr>
              <w:caps w:val="false"/>
              <w:smallCaps w:val="false"/>
              <w:sz w:val="24"/>
              <w:szCs w:val="24"/>
              <w:lang w:val="en-US" w:eastAsia="en-US"/>
            </w:rPr>
          </w:pPr>
          <w:hyperlink w:anchor="__RefHeading___Toc121738339">
            <w:r>
              <w:rPr>
                <w:rStyle w:val="IndexLink"/>
                <w:i/>
                <w:lang w:val="en-US" w:eastAsia="en-US"/>
              </w:rPr>
              <w:t>DERVISH</w:t>
            </w:r>
            <w:r>
              <w:rPr>
                <w:rStyle w:val="IndexLink"/>
                <w:lang w:val="en-US" w:eastAsia="en-US"/>
              </w:rPr>
              <w:tab/>
              <w:t>22</w:t>
            </w:r>
          </w:hyperlink>
        </w:p>
        <w:p>
          <w:pPr>
            <w:pStyle w:val="Contents2"/>
            <w:tabs>
              <w:tab w:val="clear" w:pos="720"/>
              <w:tab w:val="right" w:pos="8630" w:leader="dot"/>
            </w:tabs>
            <w:rPr>
              <w:caps w:val="false"/>
              <w:smallCaps w:val="false"/>
              <w:sz w:val="24"/>
              <w:szCs w:val="24"/>
              <w:lang w:val="en-US" w:eastAsia="en-US"/>
            </w:rPr>
          </w:pPr>
          <w:hyperlink w:anchor="__RefHeading___Toc121738340">
            <w:r>
              <w:rPr>
                <w:rStyle w:val="IndexLink"/>
                <w:i/>
                <w:lang w:val="en-US" w:eastAsia="en-US"/>
              </w:rPr>
              <w:t>Chill Factor</w:t>
            </w:r>
            <w:r>
              <w:rPr>
                <w:rStyle w:val="IndexLink"/>
                <w:lang w:val="en-US" w:eastAsia="en-US"/>
              </w:rPr>
              <w:tab/>
              <w:t>22</w:t>
            </w:r>
          </w:hyperlink>
        </w:p>
        <w:p>
          <w:pPr>
            <w:pStyle w:val="Contents2"/>
            <w:tabs>
              <w:tab w:val="clear" w:pos="720"/>
              <w:tab w:val="right" w:pos="8630" w:leader="dot"/>
            </w:tabs>
            <w:rPr>
              <w:caps w:val="false"/>
              <w:smallCaps w:val="false"/>
              <w:sz w:val="24"/>
              <w:szCs w:val="24"/>
              <w:lang w:val="en-US" w:eastAsia="en-US"/>
            </w:rPr>
          </w:pPr>
          <w:hyperlink w:anchor="__RefHeading___Toc121738341">
            <w:r>
              <w:rPr>
                <w:rStyle w:val="IndexLink"/>
                <w:i/>
                <w:lang w:val="en-US" w:eastAsia="en-US"/>
              </w:rPr>
              <w:t>CINDERIZER</w:t>
            </w:r>
            <w:r>
              <w:rPr>
                <w:rStyle w:val="IndexLink"/>
                <w:lang w:val="en-US" w:eastAsia="en-US"/>
              </w:rPr>
              <w:tab/>
              <w:t>22</w:t>
            </w:r>
          </w:hyperlink>
        </w:p>
        <w:p>
          <w:pPr>
            <w:pStyle w:val="Contents2"/>
            <w:tabs>
              <w:tab w:val="clear" w:pos="720"/>
              <w:tab w:val="right" w:pos="8630" w:leader="dot"/>
            </w:tabs>
            <w:rPr>
              <w:caps w:val="false"/>
              <w:smallCaps w:val="false"/>
              <w:sz w:val="24"/>
              <w:szCs w:val="24"/>
              <w:lang w:val="en-US" w:eastAsia="en-US"/>
            </w:rPr>
          </w:pPr>
          <w:hyperlink w:anchor="__RefHeading___Toc121738342">
            <w:r>
              <w:rPr>
                <w:rStyle w:val="IndexLink"/>
                <w:i/>
                <w:lang w:val="en-US" w:eastAsia="en-US"/>
              </w:rPr>
              <w:t>INTERCEPTOR</w:t>
            </w:r>
            <w:r>
              <w:rPr>
                <w:rStyle w:val="IndexLink"/>
                <w:lang w:val="en-US" w:eastAsia="en-US"/>
              </w:rPr>
              <w:tab/>
              <w:t>23</w:t>
            </w:r>
          </w:hyperlink>
        </w:p>
        <w:p>
          <w:pPr>
            <w:pStyle w:val="Contents2"/>
            <w:tabs>
              <w:tab w:val="clear" w:pos="720"/>
              <w:tab w:val="right" w:pos="8630" w:leader="dot"/>
            </w:tabs>
            <w:rPr>
              <w:caps w:val="false"/>
              <w:smallCaps w:val="false"/>
              <w:sz w:val="24"/>
              <w:szCs w:val="24"/>
              <w:lang w:val="en-US" w:eastAsia="en-US"/>
            </w:rPr>
          </w:pPr>
          <w:hyperlink w:anchor="__RefHeading___Toc121738343">
            <w:r>
              <w:rPr>
                <w:rStyle w:val="IndexLink"/>
                <w:i/>
                <w:lang w:val="en-US" w:eastAsia="en-US"/>
              </w:rPr>
              <w:t>atlatl</w:t>
            </w:r>
            <w:r>
              <w:rPr>
                <w:rStyle w:val="IndexLink"/>
                <w:lang w:val="en-US" w:eastAsia="en-US"/>
              </w:rPr>
              <w:tab/>
              <w:t>23</w:t>
            </w:r>
          </w:hyperlink>
        </w:p>
        <w:p>
          <w:pPr>
            <w:pStyle w:val="Contents2"/>
            <w:tabs>
              <w:tab w:val="clear" w:pos="720"/>
              <w:tab w:val="right" w:pos="8630" w:leader="dot"/>
            </w:tabs>
            <w:rPr>
              <w:caps w:val="false"/>
              <w:smallCaps w:val="false"/>
              <w:sz w:val="24"/>
              <w:szCs w:val="24"/>
              <w:lang w:val="en-US" w:eastAsia="en-US"/>
            </w:rPr>
          </w:pPr>
          <w:hyperlink w:anchor="__RefHeading___Toc121738344">
            <w:r>
              <w:rPr>
                <w:rStyle w:val="IndexLink"/>
                <w:i/>
                <w:lang w:val="en-US" w:eastAsia="en-US"/>
              </w:rPr>
              <w:t>BLACK HAWK</w:t>
            </w:r>
            <w:r>
              <w:rPr>
                <w:rStyle w:val="IndexLink"/>
                <w:lang w:val="en-US" w:eastAsia="en-US"/>
              </w:rPr>
              <w:tab/>
              <w:t>23</w:t>
            </w:r>
          </w:hyperlink>
        </w:p>
        <w:p>
          <w:pPr>
            <w:pStyle w:val="Contents2"/>
            <w:tabs>
              <w:tab w:val="clear" w:pos="720"/>
              <w:tab w:val="right" w:pos="8630" w:leader="dot"/>
            </w:tabs>
            <w:rPr>
              <w:caps w:val="false"/>
              <w:smallCaps w:val="false"/>
              <w:sz w:val="24"/>
              <w:szCs w:val="24"/>
              <w:lang w:val="en-US" w:eastAsia="en-US"/>
            </w:rPr>
          </w:pPr>
          <w:hyperlink w:anchor="__RefHeading___Toc121738345">
            <w:r>
              <w:rPr>
                <w:rStyle w:val="IndexLink"/>
                <w:i/>
                <w:lang w:val="en-US" w:eastAsia="en-US"/>
              </w:rPr>
              <w:t>HIGHWAY MAN (USHP Patrol Cruiser)</w:t>
            </w:r>
            <w:r>
              <w:rPr>
                <w:rStyle w:val="IndexLink"/>
                <w:lang w:val="en-US" w:eastAsia="en-US"/>
              </w:rPr>
              <w:tab/>
              <w:t>24</w:t>
            </w:r>
          </w:hyperlink>
        </w:p>
        <w:p>
          <w:pPr>
            <w:pStyle w:val="Contents2"/>
            <w:tabs>
              <w:tab w:val="clear" w:pos="720"/>
              <w:tab w:val="right" w:pos="8630" w:leader="dot"/>
            </w:tabs>
            <w:rPr>
              <w:caps w:val="false"/>
              <w:smallCaps w:val="false"/>
              <w:sz w:val="24"/>
              <w:szCs w:val="24"/>
              <w:lang w:val="en-US" w:eastAsia="en-US"/>
            </w:rPr>
          </w:pPr>
          <w:hyperlink w:anchor="__RefHeading___Toc121738346">
            <w:r>
              <w:rPr>
                <w:rStyle w:val="IndexLink"/>
                <w:i/>
                <w:lang w:val="en-US" w:eastAsia="en-US"/>
              </w:rPr>
              <w:t>WARP DRIVE</w:t>
            </w:r>
            <w:r>
              <w:rPr>
                <w:rStyle w:val="IndexLink"/>
                <w:lang w:val="en-US" w:eastAsia="en-US"/>
              </w:rPr>
              <w:tab/>
              <w:t>24</w:t>
            </w:r>
          </w:hyperlink>
        </w:p>
        <w:p>
          <w:pPr>
            <w:pStyle w:val="Contents2"/>
            <w:tabs>
              <w:tab w:val="clear" w:pos="720"/>
              <w:tab w:val="right" w:pos="8630" w:leader="dot"/>
            </w:tabs>
            <w:rPr>
              <w:caps w:val="false"/>
              <w:smallCaps w:val="false"/>
              <w:sz w:val="24"/>
              <w:szCs w:val="24"/>
              <w:lang w:val="en-US" w:eastAsia="en-US"/>
            </w:rPr>
          </w:pPr>
          <w:hyperlink w:anchor="__RefHeading___Toc121738347">
            <w:r>
              <w:rPr>
                <w:rStyle w:val="IndexLink"/>
                <w:i/>
                <w:lang w:val="en-US" w:eastAsia="en-US"/>
              </w:rPr>
              <w:t>BUF</w:t>
            </w:r>
            <w:r>
              <w:rPr>
                <w:rStyle w:val="IndexLink"/>
                <w:lang w:val="en-US" w:eastAsia="en-US"/>
              </w:rPr>
              <w:tab/>
              <w:t>24</w:t>
            </w:r>
          </w:hyperlink>
        </w:p>
        <w:p>
          <w:pPr>
            <w:pStyle w:val="Contents2"/>
            <w:tabs>
              <w:tab w:val="clear" w:pos="720"/>
              <w:tab w:val="right" w:pos="8630" w:leader="dot"/>
            </w:tabs>
            <w:rPr>
              <w:caps w:val="false"/>
              <w:smallCaps w:val="false"/>
              <w:sz w:val="24"/>
              <w:szCs w:val="24"/>
              <w:lang w:val="en-US" w:eastAsia="en-US"/>
            </w:rPr>
          </w:pPr>
          <w:hyperlink w:anchor="__RefHeading___Toc121738348">
            <w:r>
              <w:rPr>
                <w:rStyle w:val="IndexLink"/>
                <w:i/>
                <w:lang w:val="en-US" w:eastAsia="en-US"/>
              </w:rPr>
              <w:t>CONQUEST</w:t>
            </w:r>
            <w:r>
              <w:rPr>
                <w:rStyle w:val="IndexLink"/>
                <w:lang w:val="en-US" w:eastAsia="en-US"/>
              </w:rPr>
              <w:tab/>
              <w:t>25</w:t>
            </w:r>
          </w:hyperlink>
        </w:p>
        <w:p>
          <w:pPr>
            <w:pStyle w:val="Contents2"/>
            <w:tabs>
              <w:tab w:val="clear" w:pos="720"/>
              <w:tab w:val="right" w:pos="8630" w:leader="dot"/>
            </w:tabs>
            <w:rPr>
              <w:caps w:val="false"/>
              <w:smallCaps w:val="false"/>
              <w:sz w:val="24"/>
              <w:szCs w:val="24"/>
              <w:lang w:val="en-US" w:eastAsia="en-US"/>
            </w:rPr>
          </w:pPr>
          <w:hyperlink w:anchor="__RefHeading___Toc121738349">
            <w:r>
              <w:rPr>
                <w:rStyle w:val="IndexLink"/>
                <w:i/>
                <w:lang w:val="en-US" w:eastAsia="en-US"/>
              </w:rPr>
              <w:t>ROGUE</w:t>
            </w:r>
            <w:r>
              <w:rPr>
                <w:rStyle w:val="IndexLink"/>
                <w:lang w:val="en-US" w:eastAsia="en-US"/>
              </w:rPr>
              <w:tab/>
              <w:t>25</w:t>
            </w:r>
          </w:hyperlink>
        </w:p>
        <w:p>
          <w:pPr>
            <w:pStyle w:val="Contents3"/>
            <w:tabs>
              <w:tab w:val="clear" w:pos="720"/>
              <w:tab w:val="right" w:pos="8630" w:leader="dot"/>
            </w:tabs>
            <w:rPr>
              <w:i w:val="false"/>
              <w:i w:val="false"/>
              <w:iCs w:val="false"/>
              <w:sz w:val="24"/>
              <w:szCs w:val="24"/>
              <w:lang w:val="en-US" w:eastAsia="en-US"/>
            </w:rPr>
          </w:pPr>
          <w:hyperlink w:anchor="__RefHeading___Toc121738350">
            <w:r>
              <w:rPr>
                <w:rStyle w:val="IndexLink"/>
                <w:lang w:val="en-US" w:eastAsia="en-US"/>
              </w:rPr>
              <w:t>LONER EDITION</w:t>
              <w:tab/>
              <w:t>25</w:t>
            </w:r>
          </w:hyperlink>
        </w:p>
        <w:p>
          <w:pPr>
            <w:pStyle w:val="Contents2"/>
            <w:tabs>
              <w:tab w:val="clear" w:pos="720"/>
              <w:tab w:val="right" w:pos="8630" w:leader="dot"/>
            </w:tabs>
            <w:rPr>
              <w:caps w:val="false"/>
              <w:smallCaps w:val="false"/>
              <w:sz w:val="24"/>
              <w:szCs w:val="24"/>
              <w:lang w:val="en-US" w:eastAsia="en-US"/>
            </w:rPr>
          </w:pPr>
          <w:hyperlink w:anchor="__RefHeading___Toc121738351">
            <w:r>
              <w:rPr>
                <w:rStyle w:val="IndexLink"/>
                <w:i/>
                <w:lang w:val="en-US" w:eastAsia="en-US"/>
              </w:rPr>
              <w:t>LAW GIVER</w:t>
            </w:r>
            <w:r>
              <w:rPr>
                <w:rStyle w:val="IndexLink"/>
                <w:lang w:val="en-US" w:eastAsia="en-US"/>
              </w:rPr>
              <w:tab/>
              <w:t>26</w:t>
            </w:r>
          </w:hyperlink>
        </w:p>
        <w:p>
          <w:pPr>
            <w:pStyle w:val="Contents2"/>
            <w:tabs>
              <w:tab w:val="clear" w:pos="720"/>
              <w:tab w:val="right" w:pos="8630" w:leader="dot"/>
            </w:tabs>
            <w:rPr>
              <w:caps w:val="false"/>
              <w:smallCaps w:val="false"/>
              <w:sz w:val="24"/>
              <w:szCs w:val="24"/>
              <w:lang w:val="en-US" w:eastAsia="en-US"/>
            </w:rPr>
          </w:pPr>
          <w:hyperlink w:anchor="__RefHeading___Toc121738352">
            <w:r>
              <w:rPr>
                <w:rStyle w:val="IndexLink"/>
                <w:i/>
                <w:lang w:val="en-US" w:eastAsia="en-US"/>
              </w:rPr>
              <w:t>ALTO</w:t>
            </w:r>
            <w:r>
              <w:rPr>
                <w:rStyle w:val="IndexLink"/>
                <w:lang w:val="en-US" w:eastAsia="en-US"/>
              </w:rPr>
              <w:tab/>
              <w:t>26</w:t>
            </w:r>
          </w:hyperlink>
        </w:p>
        <w:p>
          <w:pPr>
            <w:pStyle w:val="Contents2"/>
            <w:tabs>
              <w:tab w:val="clear" w:pos="720"/>
              <w:tab w:val="right" w:pos="8630" w:leader="dot"/>
            </w:tabs>
            <w:rPr>
              <w:caps w:val="false"/>
              <w:smallCaps w:val="false"/>
              <w:sz w:val="24"/>
              <w:szCs w:val="24"/>
              <w:lang w:val="en-US" w:eastAsia="en-US"/>
            </w:rPr>
          </w:pPr>
          <w:hyperlink w:anchor="__RefHeading___Toc121738353">
            <w:r>
              <w:rPr>
                <w:rStyle w:val="IndexLink"/>
                <w:i/>
                <w:lang w:val="en-US" w:eastAsia="en-US"/>
              </w:rPr>
              <w:t>GRINGO</w:t>
            </w:r>
            <w:r>
              <w:rPr>
                <w:rStyle w:val="IndexLink"/>
                <w:lang w:val="en-US" w:eastAsia="en-US"/>
              </w:rPr>
              <w:tab/>
              <w:t>26</w:t>
            </w:r>
          </w:hyperlink>
        </w:p>
        <w:p>
          <w:pPr>
            <w:pStyle w:val="Contents1"/>
            <w:rPr>
              <w:b w:val="false"/>
              <w:b w:val="false"/>
              <w:bCs w:val="false"/>
              <w:caps w:val="false"/>
              <w:smallCaps w:val="false"/>
              <w:sz w:val="24"/>
              <w:szCs w:val="24"/>
              <w:lang w:val="en-US" w:eastAsia="en-US"/>
            </w:rPr>
          </w:pPr>
          <w:hyperlink w:anchor="__RefHeading___Toc121738354">
            <w:r>
              <w:rPr>
                <w:rStyle w:val="IndexLink"/>
                <w:lang w:val="en-US" w:eastAsia="en-US"/>
              </w:rPr>
              <w:t>PICKUPS and CAMPERS</w:t>
              <w:tab/>
              <w:t>27</w:t>
            </w:r>
          </w:hyperlink>
        </w:p>
        <w:p>
          <w:pPr>
            <w:pStyle w:val="Contents2"/>
            <w:tabs>
              <w:tab w:val="clear" w:pos="720"/>
              <w:tab w:val="right" w:pos="8630" w:leader="dot"/>
            </w:tabs>
            <w:rPr>
              <w:caps w:val="false"/>
              <w:smallCaps w:val="false"/>
              <w:sz w:val="24"/>
              <w:szCs w:val="24"/>
              <w:lang w:val="en-US" w:eastAsia="en-US"/>
            </w:rPr>
          </w:pPr>
          <w:hyperlink w:anchor="__RefHeading___Toc121738355">
            <w:r>
              <w:rPr>
                <w:rStyle w:val="IndexLink"/>
                <w:i/>
                <w:lang w:val="en-US" w:eastAsia="en-US"/>
              </w:rPr>
              <w:t>UTHER</w:t>
            </w:r>
            <w:r>
              <w:rPr>
                <w:rStyle w:val="IndexLink"/>
                <w:lang w:val="en-US" w:eastAsia="en-US"/>
              </w:rPr>
              <w:tab/>
              <w:t>27</w:t>
            </w:r>
          </w:hyperlink>
        </w:p>
        <w:p>
          <w:pPr>
            <w:pStyle w:val="Contents2"/>
            <w:tabs>
              <w:tab w:val="clear" w:pos="720"/>
              <w:tab w:val="right" w:pos="8630" w:leader="dot"/>
            </w:tabs>
            <w:rPr>
              <w:caps w:val="false"/>
              <w:smallCaps w:val="false"/>
              <w:sz w:val="24"/>
              <w:szCs w:val="24"/>
              <w:lang w:val="en-US" w:eastAsia="en-US"/>
            </w:rPr>
          </w:pPr>
          <w:hyperlink w:anchor="__RefHeading___Toc121738356">
            <w:r>
              <w:rPr>
                <w:rStyle w:val="IndexLink"/>
                <w:i/>
                <w:lang w:val="en-US" w:eastAsia="en-US"/>
              </w:rPr>
              <w:t>A T A V (All Terrain Attack Vehicle)</w:t>
            </w:r>
            <w:r>
              <w:rPr>
                <w:rStyle w:val="IndexLink"/>
                <w:lang w:val="en-US" w:eastAsia="en-US"/>
              </w:rPr>
              <w:tab/>
              <w:t>27</w:t>
            </w:r>
          </w:hyperlink>
        </w:p>
        <w:p>
          <w:pPr>
            <w:pStyle w:val="Contents2"/>
            <w:tabs>
              <w:tab w:val="clear" w:pos="720"/>
              <w:tab w:val="right" w:pos="8630" w:leader="dot"/>
            </w:tabs>
            <w:rPr>
              <w:caps w:val="false"/>
              <w:smallCaps w:val="false"/>
              <w:sz w:val="24"/>
              <w:szCs w:val="24"/>
              <w:lang w:val="en-US" w:eastAsia="en-US"/>
            </w:rPr>
          </w:pPr>
          <w:hyperlink w:anchor="__RefHeading___Toc121738357">
            <w:r>
              <w:rPr>
                <w:rStyle w:val="IndexLink"/>
                <w:i/>
                <w:lang w:val="en-US" w:eastAsia="en-US"/>
              </w:rPr>
              <w:t>GRUNION</w:t>
            </w:r>
            <w:r>
              <w:rPr>
                <w:rStyle w:val="IndexLink"/>
                <w:lang w:val="en-US" w:eastAsia="en-US"/>
              </w:rPr>
              <w:tab/>
              <w:t>28</w:t>
            </w:r>
          </w:hyperlink>
        </w:p>
        <w:p>
          <w:pPr>
            <w:pStyle w:val="Contents3"/>
            <w:tabs>
              <w:tab w:val="clear" w:pos="720"/>
              <w:tab w:val="right" w:pos="8630" w:leader="dot"/>
            </w:tabs>
            <w:rPr>
              <w:i w:val="false"/>
              <w:i w:val="false"/>
              <w:iCs w:val="false"/>
              <w:sz w:val="24"/>
              <w:szCs w:val="24"/>
              <w:lang w:val="en-US" w:eastAsia="en-US"/>
            </w:rPr>
          </w:pPr>
          <w:hyperlink w:anchor="__RefHeading___Toc121738358">
            <w:r>
              <w:rPr>
                <w:rStyle w:val="IndexLink"/>
                <w:lang w:val="en-US" w:eastAsia="en-US"/>
              </w:rPr>
              <w:t>Div 35</w:t>
              <w:tab/>
              <w:t>28</w:t>
            </w:r>
          </w:hyperlink>
        </w:p>
        <w:p>
          <w:pPr>
            <w:pStyle w:val="Contents2"/>
            <w:tabs>
              <w:tab w:val="clear" w:pos="720"/>
              <w:tab w:val="right" w:pos="8630" w:leader="dot"/>
            </w:tabs>
            <w:rPr>
              <w:caps w:val="false"/>
              <w:smallCaps w:val="false"/>
              <w:sz w:val="24"/>
              <w:szCs w:val="24"/>
              <w:lang w:val="en-US" w:eastAsia="en-US"/>
            </w:rPr>
          </w:pPr>
          <w:hyperlink w:anchor="__RefHeading___Toc121738359">
            <w:r>
              <w:rPr>
                <w:rStyle w:val="IndexLink"/>
                <w:i/>
                <w:lang w:val="en-US" w:eastAsia="en-US"/>
              </w:rPr>
              <w:t>FREIGHT TRAIN</w:t>
            </w:r>
            <w:r>
              <w:rPr>
                <w:rStyle w:val="IndexLink"/>
                <w:lang w:val="en-US" w:eastAsia="en-US"/>
              </w:rPr>
              <w:tab/>
              <w:t>28</w:t>
            </w:r>
          </w:hyperlink>
        </w:p>
        <w:p>
          <w:pPr>
            <w:pStyle w:val="Contents2"/>
            <w:tabs>
              <w:tab w:val="clear" w:pos="720"/>
              <w:tab w:val="right" w:pos="8630" w:leader="dot"/>
            </w:tabs>
            <w:rPr>
              <w:caps w:val="false"/>
              <w:smallCaps w:val="false"/>
              <w:sz w:val="24"/>
              <w:szCs w:val="24"/>
              <w:lang w:val="en-US" w:eastAsia="en-US"/>
            </w:rPr>
          </w:pPr>
          <w:hyperlink w:anchor="__RefHeading___Toc121738360">
            <w:r>
              <w:rPr>
                <w:rStyle w:val="IndexLink"/>
                <w:i/>
                <w:lang w:val="en-US" w:eastAsia="en-US"/>
              </w:rPr>
              <w:t>Q CAMP</w:t>
            </w:r>
            <w:r>
              <w:rPr>
                <w:rStyle w:val="IndexLink"/>
                <w:lang w:val="en-US" w:eastAsia="en-US"/>
              </w:rPr>
              <w:tab/>
              <w:t>28</w:t>
            </w:r>
          </w:hyperlink>
        </w:p>
        <w:p>
          <w:pPr>
            <w:pStyle w:val="Contents2"/>
            <w:tabs>
              <w:tab w:val="clear" w:pos="720"/>
              <w:tab w:val="right" w:pos="8630" w:leader="dot"/>
            </w:tabs>
            <w:rPr>
              <w:caps w:val="false"/>
              <w:smallCaps w:val="false"/>
              <w:sz w:val="24"/>
              <w:szCs w:val="24"/>
              <w:lang w:val="en-US" w:eastAsia="en-US"/>
            </w:rPr>
          </w:pPr>
          <w:hyperlink w:anchor="__RefHeading___Toc121738361">
            <w:r>
              <w:rPr>
                <w:rStyle w:val="IndexLink"/>
                <w:i/>
                <w:lang w:val="en-US" w:eastAsia="en-US"/>
              </w:rPr>
              <w:t>Quake</w:t>
            </w:r>
            <w:r>
              <w:rPr>
                <w:rStyle w:val="IndexLink"/>
                <w:lang w:val="en-US" w:eastAsia="en-US"/>
              </w:rPr>
              <w:tab/>
              <w:t>29</w:t>
            </w:r>
          </w:hyperlink>
        </w:p>
        <w:p>
          <w:pPr>
            <w:pStyle w:val="Contents1"/>
            <w:rPr>
              <w:b w:val="false"/>
              <w:b w:val="false"/>
              <w:bCs w:val="false"/>
              <w:caps w:val="false"/>
              <w:smallCaps w:val="false"/>
              <w:sz w:val="24"/>
              <w:szCs w:val="24"/>
              <w:lang w:val="en-US" w:eastAsia="en-US"/>
            </w:rPr>
          </w:pPr>
          <w:hyperlink w:anchor="__RefHeading___Toc121738362">
            <w:r>
              <w:rPr>
                <w:rStyle w:val="IndexLink"/>
                <w:lang w:val="en-US" w:eastAsia="en-US"/>
              </w:rPr>
              <w:t>VANS</w:t>
              <w:tab/>
              <w:t>29</w:t>
            </w:r>
          </w:hyperlink>
        </w:p>
        <w:p>
          <w:pPr>
            <w:pStyle w:val="Contents2"/>
            <w:tabs>
              <w:tab w:val="clear" w:pos="720"/>
              <w:tab w:val="right" w:pos="8630" w:leader="dot"/>
            </w:tabs>
            <w:rPr>
              <w:caps w:val="false"/>
              <w:smallCaps w:val="false"/>
              <w:sz w:val="24"/>
              <w:szCs w:val="24"/>
              <w:lang w:val="en-US" w:eastAsia="en-US"/>
            </w:rPr>
          </w:pPr>
          <w:hyperlink w:anchor="__RefHeading___Toc121738363">
            <w:r>
              <w:rPr>
                <w:rStyle w:val="IndexLink"/>
                <w:i/>
                <w:lang w:val="en-US" w:eastAsia="en-US"/>
              </w:rPr>
              <w:t>MATCH BOX</w:t>
            </w:r>
            <w:r>
              <w:rPr>
                <w:rStyle w:val="IndexLink"/>
                <w:lang w:val="en-US" w:eastAsia="en-US"/>
              </w:rPr>
              <w:tab/>
              <w:t>29</w:t>
            </w:r>
          </w:hyperlink>
        </w:p>
        <w:p>
          <w:pPr>
            <w:pStyle w:val="Contents2"/>
            <w:tabs>
              <w:tab w:val="clear" w:pos="720"/>
              <w:tab w:val="right" w:pos="8630" w:leader="dot"/>
            </w:tabs>
            <w:rPr>
              <w:caps w:val="false"/>
              <w:smallCaps w:val="false"/>
              <w:sz w:val="24"/>
              <w:szCs w:val="24"/>
              <w:lang w:val="en-US" w:eastAsia="en-US"/>
            </w:rPr>
          </w:pPr>
          <w:hyperlink w:anchor="__RefHeading___Toc121738364">
            <w:r>
              <w:rPr>
                <w:rStyle w:val="IndexLink"/>
                <w:i/>
                <w:lang w:val="en-US" w:eastAsia="en-US"/>
              </w:rPr>
              <w:t>GRIM STREETER</w:t>
            </w:r>
            <w:r>
              <w:rPr>
                <w:rStyle w:val="IndexLink"/>
                <w:lang w:val="en-US" w:eastAsia="en-US"/>
              </w:rPr>
              <w:tab/>
              <w:t>29</w:t>
            </w:r>
          </w:hyperlink>
        </w:p>
        <w:p>
          <w:pPr>
            <w:pStyle w:val="Contents2"/>
            <w:tabs>
              <w:tab w:val="clear" w:pos="720"/>
              <w:tab w:val="right" w:pos="8630" w:leader="dot"/>
            </w:tabs>
            <w:rPr>
              <w:caps w:val="false"/>
              <w:smallCaps w:val="false"/>
              <w:sz w:val="24"/>
              <w:szCs w:val="24"/>
              <w:lang w:val="en-US" w:eastAsia="en-US"/>
            </w:rPr>
          </w:pPr>
          <w:hyperlink w:anchor="__RefHeading___Toc121738365">
            <w:r>
              <w:rPr>
                <w:rStyle w:val="IndexLink"/>
                <w:i/>
                <w:lang w:val="en-US" w:eastAsia="en-US"/>
              </w:rPr>
              <w:t>SEER</w:t>
            </w:r>
            <w:r>
              <w:rPr>
                <w:rStyle w:val="IndexLink"/>
                <w:lang w:val="en-US" w:eastAsia="en-US"/>
              </w:rPr>
              <w:tab/>
              <w:t>30</w:t>
            </w:r>
          </w:hyperlink>
        </w:p>
        <w:p>
          <w:pPr>
            <w:pStyle w:val="Contents2"/>
            <w:tabs>
              <w:tab w:val="clear" w:pos="720"/>
              <w:tab w:val="right" w:pos="8630" w:leader="dot"/>
            </w:tabs>
            <w:rPr>
              <w:caps w:val="false"/>
              <w:smallCaps w:val="false"/>
              <w:sz w:val="24"/>
              <w:szCs w:val="24"/>
              <w:lang w:val="en-US" w:eastAsia="en-US"/>
            </w:rPr>
          </w:pPr>
          <w:hyperlink w:anchor="__RefHeading___Toc121738366">
            <w:r>
              <w:rPr>
                <w:rStyle w:val="IndexLink"/>
                <w:i/>
                <w:lang w:val="en-US" w:eastAsia="en-US"/>
              </w:rPr>
              <w:t>T E V E (Total Extreme Vehicle Eliminator)</w:t>
            </w:r>
            <w:r>
              <w:rPr>
                <w:rStyle w:val="IndexLink"/>
                <w:lang w:val="en-US" w:eastAsia="en-US"/>
              </w:rPr>
              <w:tab/>
              <w:t>30</w:t>
            </w:r>
          </w:hyperlink>
        </w:p>
        <w:p>
          <w:pPr>
            <w:pStyle w:val="Contents1"/>
            <w:rPr>
              <w:b w:val="false"/>
              <w:b w:val="false"/>
              <w:bCs w:val="false"/>
              <w:caps w:val="false"/>
              <w:smallCaps w:val="false"/>
              <w:sz w:val="24"/>
              <w:szCs w:val="24"/>
              <w:lang w:val="en-US" w:eastAsia="en-US"/>
            </w:rPr>
          </w:pPr>
          <w:hyperlink w:anchor="__RefHeading___Toc121738367">
            <w:r>
              <w:rPr>
                <w:rStyle w:val="IndexLink"/>
                <w:lang w:val="en-US" w:eastAsia="en-US"/>
              </w:rPr>
              <w:t>BOATS</w:t>
              <w:tab/>
              <w:t>30</w:t>
            </w:r>
          </w:hyperlink>
        </w:p>
        <w:p>
          <w:pPr>
            <w:pStyle w:val="Contents2"/>
            <w:tabs>
              <w:tab w:val="clear" w:pos="720"/>
              <w:tab w:val="right" w:pos="8630" w:leader="dot"/>
            </w:tabs>
            <w:rPr>
              <w:caps w:val="false"/>
              <w:smallCaps w:val="false"/>
              <w:sz w:val="24"/>
              <w:szCs w:val="24"/>
              <w:lang w:val="en-US" w:eastAsia="en-US"/>
            </w:rPr>
          </w:pPr>
          <w:hyperlink w:anchor="__RefHeading___Toc121738368">
            <w:r>
              <w:rPr>
                <w:rStyle w:val="IndexLink"/>
                <w:i/>
                <w:lang w:val="en-US" w:eastAsia="en-US"/>
              </w:rPr>
              <w:t>SUNFISH</w:t>
            </w:r>
            <w:r>
              <w:rPr>
                <w:rStyle w:val="IndexLink"/>
                <w:lang w:val="en-US" w:eastAsia="en-US"/>
              </w:rPr>
              <w:tab/>
              <w:t>31</w:t>
            </w:r>
          </w:hyperlink>
        </w:p>
        <w:p>
          <w:pPr>
            <w:pStyle w:val="Contents2"/>
            <w:tabs>
              <w:tab w:val="clear" w:pos="720"/>
              <w:tab w:val="right" w:pos="8630" w:leader="dot"/>
            </w:tabs>
            <w:rPr>
              <w:caps w:val="false"/>
              <w:smallCaps w:val="false"/>
              <w:sz w:val="24"/>
              <w:szCs w:val="24"/>
              <w:lang w:val="en-US" w:eastAsia="en-US"/>
            </w:rPr>
          </w:pPr>
          <w:hyperlink w:anchor="__RefHeading___Toc121738369">
            <w:r>
              <w:rPr>
                <w:rStyle w:val="IndexLink"/>
                <w:i/>
                <w:lang w:val="en-US" w:eastAsia="en-US"/>
              </w:rPr>
              <w:t>COVEGUARD</w:t>
            </w:r>
            <w:r>
              <w:rPr>
                <w:rStyle w:val="IndexLink"/>
                <w:lang w:val="en-US" w:eastAsia="en-US"/>
              </w:rPr>
              <w:tab/>
              <w:t>31</w:t>
            </w:r>
          </w:hyperlink>
        </w:p>
        <w:p>
          <w:pPr>
            <w:pStyle w:val="Contents2"/>
            <w:tabs>
              <w:tab w:val="clear" w:pos="720"/>
              <w:tab w:val="right" w:pos="8630" w:leader="dot"/>
            </w:tabs>
            <w:rPr>
              <w:caps w:val="false"/>
              <w:smallCaps w:val="false"/>
              <w:sz w:val="24"/>
              <w:szCs w:val="24"/>
              <w:lang w:val="en-US" w:eastAsia="en-US"/>
            </w:rPr>
          </w:pPr>
          <w:hyperlink w:anchor="__RefHeading___Toc121738370">
            <w:r>
              <w:rPr>
                <w:rStyle w:val="IndexLink"/>
                <w:i/>
                <w:lang w:val="en-US" w:eastAsia="en-US"/>
              </w:rPr>
              <w:t>MOON MADNESS</w:t>
            </w:r>
            <w:r>
              <w:rPr>
                <w:rStyle w:val="IndexLink"/>
                <w:lang w:val="en-US" w:eastAsia="en-US"/>
              </w:rPr>
              <w:tab/>
              <w:t>31</w:t>
            </w:r>
          </w:hyperlink>
        </w:p>
        <w:p>
          <w:pPr>
            <w:pStyle w:val="Contents2"/>
            <w:tabs>
              <w:tab w:val="clear" w:pos="720"/>
              <w:tab w:val="right" w:pos="8630" w:leader="dot"/>
            </w:tabs>
            <w:rPr>
              <w:caps w:val="false"/>
              <w:smallCaps w:val="false"/>
              <w:sz w:val="24"/>
              <w:szCs w:val="24"/>
              <w:lang w:val="en-US" w:eastAsia="en-US"/>
            </w:rPr>
          </w:pPr>
          <w:hyperlink w:anchor="__RefHeading___Toc121738371">
            <w:r>
              <w:rPr>
                <w:rStyle w:val="IndexLink"/>
                <w:i/>
                <w:lang w:val="en-US" w:eastAsia="en-US"/>
              </w:rPr>
              <w:t>KREIGSSCHIFF</w:t>
            </w:r>
            <w:r>
              <w:rPr>
                <w:rStyle w:val="IndexLink"/>
                <w:lang w:val="en-US" w:eastAsia="en-US"/>
              </w:rPr>
              <w:tab/>
              <w:t>31</w:t>
            </w:r>
          </w:hyperlink>
        </w:p>
        <w:p>
          <w:pPr>
            <w:pStyle w:val="Contents2"/>
            <w:tabs>
              <w:tab w:val="clear" w:pos="720"/>
              <w:tab w:val="right" w:pos="8630" w:leader="dot"/>
            </w:tabs>
            <w:rPr>
              <w:caps w:val="false"/>
              <w:smallCaps w:val="false"/>
              <w:sz w:val="24"/>
              <w:szCs w:val="24"/>
              <w:lang w:val="en-US" w:eastAsia="en-US"/>
            </w:rPr>
          </w:pPr>
          <w:hyperlink w:anchor="__RefHeading___Toc121738372">
            <w:r>
              <w:rPr>
                <w:rStyle w:val="IndexLink"/>
                <w:i/>
                <w:lang w:val="en-US" w:eastAsia="en-US"/>
              </w:rPr>
              <w:t>TIDAL WAVE</w:t>
            </w:r>
            <w:r>
              <w:rPr>
                <w:rStyle w:val="IndexLink"/>
                <w:lang w:val="en-US" w:eastAsia="en-US"/>
              </w:rPr>
              <w:tab/>
              <w:t>32</w:t>
            </w:r>
          </w:hyperlink>
        </w:p>
        <w:p>
          <w:pPr>
            <w:pStyle w:val="Contents2"/>
            <w:tabs>
              <w:tab w:val="clear" w:pos="720"/>
              <w:tab w:val="right" w:pos="8630" w:leader="dot"/>
            </w:tabs>
            <w:rPr>
              <w:caps w:val="false"/>
              <w:smallCaps w:val="false"/>
              <w:sz w:val="24"/>
              <w:szCs w:val="24"/>
              <w:lang w:val="en-US" w:eastAsia="en-US"/>
            </w:rPr>
          </w:pPr>
          <w:hyperlink w:anchor="__RefHeading___Toc121738373">
            <w:r>
              <w:rPr>
                <w:rStyle w:val="IndexLink"/>
                <w:i/>
                <w:lang w:val="en-US" w:eastAsia="en-US"/>
              </w:rPr>
              <w:t>SHOCKWAVE</w:t>
            </w:r>
            <w:r>
              <w:rPr>
                <w:rStyle w:val="IndexLink"/>
                <w:lang w:val="en-US" w:eastAsia="en-US"/>
              </w:rPr>
              <w:tab/>
              <w:t>32</w:t>
            </w:r>
          </w:hyperlink>
        </w:p>
        <w:p>
          <w:pPr>
            <w:pStyle w:val="Contents2"/>
            <w:tabs>
              <w:tab w:val="clear" w:pos="720"/>
              <w:tab w:val="right" w:pos="8630" w:leader="dot"/>
            </w:tabs>
            <w:rPr>
              <w:caps w:val="false"/>
              <w:smallCaps w:val="false"/>
              <w:sz w:val="24"/>
              <w:szCs w:val="24"/>
              <w:lang w:val="en-US" w:eastAsia="en-US"/>
            </w:rPr>
          </w:pPr>
          <w:hyperlink w:anchor="__RefHeading___Toc121738374">
            <w:r>
              <w:rPr>
                <w:rStyle w:val="IndexLink"/>
                <w:i/>
                <w:lang w:val="en-US" w:eastAsia="en-US"/>
              </w:rPr>
              <w:t>Incognito</w:t>
            </w:r>
            <w:r>
              <w:rPr>
                <w:rStyle w:val="IndexLink"/>
                <w:lang w:val="en-US" w:eastAsia="en-US"/>
              </w:rPr>
              <w:tab/>
              <w:t>32</w:t>
            </w:r>
          </w:hyperlink>
        </w:p>
        <w:p>
          <w:pPr>
            <w:pStyle w:val="Contents1"/>
            <w:rPr>
              <w:b w:val="false"/>
              <w:b w:val="false"/>
              <w:bCs w:val="false"/>
              <w:caps w:val="false"/>
              <w:smallCaps w:val="false"/>
              <w:sz w:val="24"/>
              <w:szCs w:val="24"/>
              <w:lang w:val="en-US" w:eastAsia="en-US"/>
            </w:rPr>
          </w:pPr>
          <w:hyperlink w:anchor="__RefHeading___Toc121738375">
            <w:r>
              <w:rPr>
                <w:rStyle w:val="IndexLink"/>
                <w:lang w:val="en-US" w:eastAsia="en-US"/>
              </w:rPr>
              <w:t>MISCELLANEOUS VEHICLES</w:t>
              <w:tab/>
              <w:t>33</w:t>
            </w:r>
          </w:hyperlink>
        </w:p>
        <w:p>
          <w:pPr>
            <w:pStyle w:val="Contents2"/>
            <w:tabs>
              <w:tab w:val="clear" w:pos="720"/>
              <w:tab w:val="right" w:pos="8630" w:leader="dot"/>
            </w:tabs>
            <w:rPr>
              <w:caps w:val="false"/>
              <w:smallCaps w:val="false"/>
              <w:sz w:val="24"/>
              <w:szCs w:val="24"/>
              <w:lang w:val="en-US" w:eastAsia="en-US"/>
            </w:rPr>
          </w:pPr>
          <w:hyperlink w:anchor="__RefHeading___Toc121738376">
            <w:r>
              <w:rPr>
                <w:rStyle w:val="IndexLink"/>
                <w:i/>
                <w:lang w:val="en-US" w:eastAsia="en-US"/>
              </w:rPr>
              <w:t>VAMPIRE BAT</w:t>
            </w:r>
            <w:r>
              <w:rPr>
                <w:rStyle w:val="IndexLink"/>
                <w:lang w:val="en-US" w:eastAsia="en-US"/>
              </w:rPr>
              <w:tab/>
              <w:t>33</w:t>
            </w:r>
          </w:hyperlink>
        </w:p>
        <w:p>
          <w:pPr>
            <w:pStyle w:val="Contents2"/>
            <w:tabs>
              <w:tab w:val="clear" w:pos="720"/>
              <w:tab w:val="right" w:pos="8630" w:leader="dot"/>
            </w:tabs>
            <w:rPr>
              <w:caps w:val="false"/>
              <w:smallCaps w:val="false"/>
              <w:sz w:val="24"/>
              <w:szCs w:val="24"/>
              <w:lang w:val="en-US" w:eastAsia="en-US"/>
            </w:rPr>
          </w:pPr>
          <w:hyperlink w:anchor="__RefHeading___Toc121738377">
            <w:r>
              <w:rPr>
                <w:rStyle w:val="IndexLink"/>
                <w:i/>
                <w:lang w:val="en-US" w:eastAsia="en-US"/>
              </w:rPr>
              <w:t>DERBY QUEEN</w:t>
            </w:r>
            <w:r>
              <w:rPr>
                <w:rStyle w:val="IndexLink"/>
                <w:lang w:val="en-US" w:eastAsia="en-US"/>
              </w:rPr>
              <w:tab/>
              <w:t>33</w:t>
            </w:r>
          </w:hyperlink>
        </w:p>
        <w:p>
          <w:pPr>
            <w:pStyle w:val="Contents2"/>
            <w:tabs>
              <w:tab w:val="clear" w:pos="720"/>
              <w:tab w:val="right" w:pos="8630" w:leader="dot"/>
            </w:tabs>
            <w:rPr>
              <w:sz w:val="24"/>
              <w:szCs w:val="24"/>
              <w:lang w:val="en-US" w:eastAsia="en-US"/>
            </w:rPr>
          </w:pPr>
          <w:hyperlink w:anchor="__RefHeading___Toc121738378">
            <w:r>
              <w:rPr>
                <w:rStyle w:val="IndexLink"/>
                <w:i/>
                <w:caps w:val="false"/>
                <w:smallCaps w:val="false"/>
                <w:lang w:val="en-US" w:eastAsia="en-US"/>
              </w:rPr>
              <w:t>Shangri-la</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CatagoryTitle"/>
        <w:numPr>
          <w:ilvl w:val="0"/>
          <w:numId w:val="0"/>
        </w:numPr>
        <w:rPr>
          <w:rStyle w:val="AdTitleChar"/>
          <w:smallCaps/>
          <w:sz w:val="24"/>
          <w:szCs w:val="24"/>
          <w:lang w:val="en-US" w:eastAsia="en-US"/>
        </w:rPr>
      </w:pPr>
      <w:r>
        <w:rPr>
          <w:smallCaps/>
          <w:sz w:val="24"/>
          <w:szCs w:val="24"/>
          <w:lang w:val="en-US" w:eastAsia="en-US"/>
        </w:rPr>
      </w:r>
      <w:r>
        <w:br w:type="page"/>
      </w:r>
    </w:p>
    <w:p>
      <w:pPr>
        <w:pStyle w:val="CatagoryTitle"/>
        <w:rPr/>
      </w:pPr>
      <w:bookmarkStart w:id="0" w:name="__RefHeading___Toc121738274"/>
      <w:bookmarkEnd w:id="0"/>
      <w:r>
        <w:rPr/>
        <w:t>CYCLES</w:t>
      </w:r>
    </w:p>
    <w:p>
      <w:pPr>
        <w:pStyle w:val="AdText"/>
        <w:rPr/>
      </w:pPr>
      <w:r>
        <w:rPr/>
        <w:t>A ground support vehicle from The Calvary Division is the D.A.C. This cycle is intended for medium range support of 'smash and grab' missions. Again this vehicle is not intended for extended combat or armored vehicle combat, even though this cycle can hold its own against other cycles.</w:t>
      </w:r>
    </w:p>
    <w:p>
      <w:pPr>
        <w:pStyle w:val="NormalWeb"/>
        <w:rPr/>
      </w:pPr>
      <w:bookmarkStart w:id="1" w:name="__RefHeading___Toc121738275"/>
      <w:r>
        <w:rPr>
          <w:rStyle w:val="ProductTitleChar"/>
        </w:rPr>
        <w:t>D.A.C (Deadly Assault Cycle)</w:t>
      </w:r>
      <w:bookmarkEnd w:id="1"/>
      <w:r>
        <w:rPr>
          <w:rStyle w:val="ProductDescriptonChar"/>
        </w:rPr>
        <w:t xml:space="preserve"> </w:t>
        <w:br/>
        <w:t xml:space="preserve">Heavy Cycle, O/R Suspension, Super Cycle PP, Cyclist, 2 O/R Solid tires, 2 LRs linked front, MG front, HR back, Armor F14 B14, ACC 10, HC 1(2 O/R) Top 155, 1298lbs., $7,036 </w:t>
      </w:r>
    </w:p>
    <w:p>
      <w:pPr>
        <w:pStyle w:val="AdText"/>
        <w:rPr/>
      </w:pPr>
      <w:r>
        <w:rPr/>
        <w:t xml:space="preserve">Quick to strike, fast to move, and the deadliest desert creature you'd ever have to meet. The new SCORPION TAIL from Hot Rod Industries cycle division. Be the first to deal the worst. </w:t>
      </w:r>
    </w:p>
    <w:p>
      <w:pPr>
        <w:pStyle w:val="NormalWeb"/>
        <w:rPr>
          <w:rStyle w:val="ProductDescriptonChar"/>
        </w:rPr>
      </w:pPr>
      <w:bookmarkStart w:id="2" w:name="__RefHeading___Toc121738276"/>
      <w:r>
        <w:rPr>
          <w:rStyle w:val="ProductTitleChar"/>
        </w:rPr>
        <w:t>SCORPION TAIL</w:t>
      </w:r>
      <w:bookmarkEnd w:id="2"/>
      <w:r>
        <w:rPr/>
        <w:br/>
      </w:r>
      <w:r>
        <w:rPr>
          <w:rStyle w:val="ProductDescriptonChar"/>
        </w:rPr>
        <w:t>Heavy Cycle, Hvy. Suspension, Medium PP w/SCs, Cyclist, 2 PR Radials, RR front w/HEAT Ammo, SWC, Overdrive, HD Brakes, Armor F20 B15, ACC 10 (5 w/ overdrive), HC 3, Top 122.5 (142.5 w/overdrive), 2 spaces 30lbs for cargo, 1270lbs., $7,045</w:t>
      </w:r>
      <w:r>
        <w:rPr/>
        <w:t xml:space="preserve">  </w:t>
      </w:r>
    </w:p>
    <w:p>
      <w:pPr>
        <w:pStyle w:val="AdText"/>
        <w:rPr/>
      </w:pPr>
      <w:r>
        <w:rPr/>
        <w:t>The KNIFE is a very dangerous cycle from Sand Blasters Dueling Machines.  Excellent handling and speed, very good protection and accurate fire power makes this two wheeler a tough contender on the highway or the arena.  Get to your nearest Hot Rod Industries show room and take one for a spin.</w:t>
      </w:r>
    </w:p>
    <w:p>
      <w:pPr>
        <w:pStyle w:val="AdText"/>
        <w:rPr>
          <w:rStyle w:val="ProductDescriptonChar"/>
        </w:rPr>
      </w:pPr>
      <w:bookmarkStart w:id="3" w:name="__RefHeading___Toc121738277"/>
      <w:r>
        <w:rPr>
          <w:rStyle w:val="ProductTitleChar"/>
        </w:rPr>
        <w:t>KNIFE</w:t>
      </w:r>
      <w:bookmarkEnd w:id="3"/>
      <w:r>
        <w:rPr/>
        <w:br/>
      </w:r>
      <w:r>
        <w:rPr>
          <w:rStyle w:val="ProductDescriptonChar"/>
        </w:rPr>
        <w:t>Medium Cycle, CA Frame, Hvy. Suspension, Medium PP, Cyclist, 2 SB PR Radials, RL front, HRSWC, HD Shocks, HD ABS, 2pt Metal Cycle Wheel guard front, 2 1pt Metal Wheel hubs back, Metal/Plastic Armor F3/11 B3/11, ACC 10, HC 3, Top 125, 1100lbs., $12,457</w:t>
      </w:r>
    </w:p>
    <w:p>
      <w:pPr>
        <w:pStyle w:val="AdText"/>
        <w:rPr/>
      </w:pPr>
      <w:r>
        <w:rPr/>
        <w:t>This is the top of the line combat cycle from SBDM.   The big brother of the Knife, the LANSER is considered dangerous combat.  Treat it with caution and you may not have to feel the pain of its Gauss Gun.</w:t>
      </w:r>
    </w:p>
    <w:p>
      <w:pPr>
        <w:pStyle w:val="AdText"/>
        <w:rPr/>
      </w:pPr>
      <w:bookmarkStart w:id="4" w:name="__RefHeading___Toc121738278"/>
      <w:r>
        <w:rPr>
          <w:rStyle w:val="ProductTitleChar"/>
        </w:rPr>
        <w:t>Lanser</w:t>
      </w:r>
      <w:bookmarkEnd w:id="4"/>
      <w:r>
        <w:rPr/>
        <w:t xml:space="preserve"> </w:t>
        <w:br/>
      </w:r>
      <w:r>
        <w:rPr>
          <w:rStyle w:val="ProductDescriptonChar"/>
        </w:rPr>
        <w:t>Heavy Cycle, CA Frame, Hvy. Suspension, Medium PP w/PCs &amp; SCs, Cyclist, 2 FP PR Radials, GG front (linked to), FCE back, HRSWC, HD Shocks, HD ABS, 10pts. FP Cycle Wheel guard front, 2 5pt. FP Wheel hubs back, FP Armor F18 B17, ACC 10, HC 3, Top 125, 1295lbs., $25,890</w:t>
      </w:r>
    </w:p>
    <w:p>
      <w:pPr>
        <w:pStyle w:val="AdText"/>
        <w:rPr>
          <w:rStyle w:val="ProductDescriptonChar"/>
        </w:rPr>
      </w:pPr>
      <w:r>
        <w:rPr/>
      </w:r>
    </w:p>
    <w:p>
      <w:pPr>
        <w:pStyle w:val="CatagoryTitle"/>
        <w:rPr/>
      </w:pPr>
      <w:bookmarkStart w:id="5" w:name="__RefHeading___Toc121738279"/>
      <w:r>
        <w:rPr/>
        <w:t>TRIKES</w:t>
      </w:r>
      <w:bookmarkEnd w:id="5"/>
      <w:r>
        <w:rPr/>
        <w:t xml:space="preserve"> </w:t>
      </w:r>
    </w:p>
    <w:p>
      <w:pPr>
        <w:pStyle w:val="AdText"/>
        <w:rPr/>
      </w:pPr>
      <w:r>
        <w:rPr/>
        <w:t>Just light the fire and watch this trike explode into action.  The TOUCH OFF is a combination of excellent and accurate firepower and very decent armor.  It is the latest in designs from Turban Corp. and available from Hot Rod Industries.  Stay out of the front arc of this baby or you will see your life flashing before your eyes!</w:t>
      </w:r>
    </w:p>
    <w:p>
      <w:pPr>
        <w:pStyle w:val="NormalWeb"/>
        <w:rPr>
          <w:rStyle w:val="ProductDescriptonChar"/>
        </w:rPr>
      </w:pPr>
      <w:bookmarkStart w:id="6" w:name="__RefHeading___Toc121738280"/>
      <w:r>
        <w:rPr>
          <w:rStyle w:val="ProductTitleChar"/>
        </w:rPr>
        <w:t>Touch Off</w:t>
      </w:r>
      <w:bookmarkEnd w:id="6"/>
      <w:r>
        <w:rPr/>
        <w:br/>
      </w:r>
      <w:r>
        <w:rPr>
          <w:rStyle w:val="ProductDescriptonChar"/>
        </w:rPr>
        <w:t>X-Hvy Trike, Hvy. Chassis, Hvy. Suspension, Super Trike PP w/PCs &amp; SCs, Cyclist, 3 Solids, RL front, RL right, RL left, TL in Zero Space Turret top, LGLs for all Rockets. HRSWC, HDABS, HD Shocks, Sloped Armor F35 R35 L35 B35 T30 U17, ACC 5, HC 2, Top 95, 3848.5lbs., $29,266.20</w:t>
      </w:r>
    </w:p>
    <w:p>
      <w:pPr>
        <w:pStyle w:val="AdText"/>
        <w:rPr/>
      </w:pPr>
      <w:r>
        <w:rPr/>
        <w:t xml:space="preserve">Off Road Dueling. What is the biggest dirt pest you can think of?  One that you see where it has been but you can never seem to finish him off? Well in this trike you can be just like that little MOLE. Get all you wish to accomplish done and not get caught, that is the name of the game isn't it? </w:t>
        <w:br/>
        <w:t xml:space="preserve">This design is brought to you from Sand Blasters Dueling Machines of Silver Lake Michigan. </w:t>
      </w:r>
    </w:p>
    <w:p>
      <w:pPr>
        <w:pStyle w:val="NormalWeb"/>
        <w:rPr>
          <w:rStyle w:val="ProductDescriptonChar"/>
        </w:rPr>
      </w:pPr>
      <w:bookmarkStart w:id="7" w:name="__RefHeading___Toc121738281"/>
      <w:r>
        <w:rPr>
          <w:rStyle w:val="ProductTitleChar"/>
        </w:rPr>
        <w:t>MOLE</w:t>
      </w:r>
      <w:bookmarkEnd w:id="7"/>
      <w:r>
        <w:rPr/>
        <w:t xml:space="preserve"> </w:t>
        <w:br/>
      </w:r>
      <w:r>
        <w:rPr>
          <w:rStyle w:val="ProductDescriptonChar"/>
        </w:rPr>
        <w:t>X-Hvy Trike, O/R Suspension, Super Trike PP, Cyclist, 3 SB O/R Solids, 2 MGs linked right and left w/incendiary ammo, GL back w/explosive grenades, FE, 10pts CA around Driver, MGs, and the PP, 2 10pt FP Wheel guards back, 10pt FP cycle Wheel guard front, Hi Res, ATAD to GL, FP Armor F23 R22 L22 B20 T15 U15, ACC 5, HC 2, Top 90, 3493lbs., $25,194</w:t>
      </w:r>
    </w:p>
    <w:p>
      <w:pPr>
        <w:pStyle w:val="AdText"/>
        <w:rPr/>
      </w:pPr>
      <w:r>
        <w:rPr/>
        <w:t xml:space="preserve">If everyone else is going to zig than you should ZAG.  The new reversed medium trike from Sand Blasters Dueling Machines of Silver Lake Michigan is a big hit!  Excellent handling is paired with a lot of staying power to make this trike excellent for both the arena and the highway.  Order yours today. </w:t>
      </w:r>
    </w:p>
    <w:p>
      <w:pPr>
        <w:pStyle w:val="NormalWeb"/>
        <w:rPr>
          <w:rStyle w:val="ProductDescriptonChar"/>
        </w:rPr>
      </w:pPr>
      <w:bookmarkStart w:id="8" w:name="__RefHeading___Toc121738282"/>
      <w:r>
        <w:rPr>
          <w:rStyle w:val="ProductTitleChar"/>
        </w:rPr>
        <w:t>Zag</w:t>
      </w:r>
      <w:bookmarkEnd w:id="8"/>
      <w:r>
        <w:rPr/>
        <w:t xml:space="preserve"> </w:t>
        <w:br/>
      </w:r>
      <w:r>
        <w:rPr>
          <w:rStyle w:val="ProductDescriptonChar"/>
        </w:rPr>
        <w:t>Rev. Med. Trike, CA Frame, X-Hvy Chassis, Hvy. Active Suspension, Super Trike PP w/PCs &amp; SCs, Cyclist, 3 FP PR Radials, RR in Sponson Turret front w/Extra Mag., HD Shocks, HDABS, 2 10pt FP Wheel hubs front, 10pt FP Cycle Wheel guard back, HRSWC, FP Spoiler &amp; Airdam, Sloped FP Armor F45 R30 L30 B30 T10 U10, ACC 5, HC 5, Top 125, 2520lbs., $33,567</w:t>
      </w:r>
    </w:p>
    <w:p>
      <w:pPr>
        <w:pStyle w:val="AdText"/>
        <w:rPr/>
      </w:pPr>
      <w:r>
        <w:rPr/>
        <w:t xml:space="preserve">Sand Blasters is at it some more with the addition of a new trike for your off road dueling pleasure. The JACK-A-LOPE is a great vehicle for any kind of boonie trek including the arena. It's fast, accurate, and the composite armor keeps it going and going and going.......... </w:t>
      </w:r>
    </w:p>
    <w:p>
      <w:pPr>
        <w:pStyle w:val="NormalWeb"/>
        <w:rPr>
          <w:rStyle w:val="ProductDescriptonChar"/>
        </w:rPr>
      </w:pPr>
      <w:bookmarkStart w:id="9" w:name="__RefHeading___Toc121738283"/>
      <w:r>
        <w:rPr>
          <w:rStyle w:val="ProductTitleChar"/>
        </w:rPr>
        <w:t>JACK-A-LOPE</w:t>
      </w:r>
      <w:bookmarkEnd w:id="9"/>
      <w:r>
        <w:rPr/>
        <w:t xml:space="preserve"> </w:t>
        <w:br/>
      </w:r>
      <w:r>
        <w:rPr>
          <w:rStyle w:val="ProductDescriptonChar"/>
        </w:rPr>
        <w:t>X-Hvy Trike w/CA frame, X-Hvy Chassis, O/R Suspension, Cyclist, 150cid Engine w/VP Turbo, 3 O/R Solid tires, HMG left, HMG right, TC, HD Brakes, 5 Gallon Racing Tank, Link to HMGs, 2 10pt  Wheel Guards back, 1 10pt  Cycle Wheel Guard front, HD Shocks, 10pts CA Driver and PP, Sloped, LR Metal/Plastic Armor F6/16 R8/20 L8/20 B8/16 T1/20 U1/10, ACC 15, HC 1 (2 O/R), Top 92.5, 4186lbs., $33,629</w:t>
      </w:r>
      <w:r>
        <w:rPr/>
        <w:t xml:space="preserve"> </w:t>
      </w:r>
    </w:p>
    <w:p>
      <w:pPr>
        <w:pStyle w:val="NormalWeb"/>
        <w:rPr>
          <w:rStyle w:val="ProductDescriptonChar"/>
        </w:rPr>
      </w:pPr>
      <w:bookmarkStart w:id="10" w:name="__RefHeading___Toc121738284"/>
      <w:r>
        <w:rPr>
          <w:rStyle w:val="ProductOptionsTitleChar"/>
        </w:rPr>
        <w:t>Buck Version</w:t>
      </w:r>
      <w:bookmarkEnd w:id="10"/>
      <w:r>
        <w:rPr>
          <w:rStyle w:val="ProductOptionsTitleChar"/>
        </w:rPr>
        <w:t xml:space="preserve"> </w:t>
        <w:br/>
      </w:r>
      <w:r>
        <w:rPr>
          <w:rStyle w:val="ProductDescriptonChar"/>
        </w:rPr>
        <w:t>Replace Armor w/261pts of normal Plastic, Change VP Turbo to regular, F45 R55 L55 B60 T25 U21, $34,019</w:t>
      </w:r>
      <w:r>
        <w:rPr/>
        <w:t xml:space="preserve"> </w:t>
      </w:r>
    </w:p>
    <w:p>
      <w:pPr>
        <w:pStyle w:val="AdText"/>
        <w:rPr/>
      </w:pPr>
      <w:r>
        <w:rPr/>
        <w:t>How would you like to be that little devil that gets under everyone’s skin in the arena?   Buy the new FIEND from Aussie Autos and you can.  Division 5 ready with excellent acceleration and a few tricks up it’s sleeve.  Annoy them all the way to the winners circle.</w:t>
      </w:r>
    </w:p>
    <w:p>
      <w:pPr>
        <w:pStyle w:val="NormalWeb"/>
        <w:rPr>
          <w:rStyle w:val="ProductDescriptonChar"/>
        </w:rPr>
      </w:pPr>
      <w:bookmarkStart w:id="11" w:name="__RefHeading___Toc121738285"/>
      <w:r>
        <w:rPr>
          <w:rStyle w:val="ProductTitleChar"/>
        </w:rPr>
        <w:t>Fiend</w:t>
      </w:r>
      <w:bookmarkEnd w:id="11"/>
      <w:r>
        <w:rPr/>
        <w:t xml:space="preserve"> </w:t>
        <w:br/>
      </w:r>
      <w:r>
        <w:rPr>
          <w:rStyle w:val="ProductDescriptonChar"/>
        </w:rPr>
        <w:t>Rev. Lt. Trike, Lt. Chassis, Hvy. Suspension, Large Cycle PP, Cyclist, 3 PR Tires, LFT left, 2 Sand Dchs right &amp; front, Ram plate, 10pt CA driver, Sloped Armor F24(RP) R10 L10 B13 T3 U3, ACC 10, HC 3, Top 130, 1405lbs., $4,997.90</w:t>
      </w:r>
    </w:p>
    <w:p>
      <w:pPr>
        <w:pStyle w:val="AdText"/>
        <w:rPr/>
      </w:pPr>
      <w:r>
        <w:rPr/>
        <w:t xml:space="preserve">Admitting that Division 10 dueling is tough is like admitting a burst from a 50 caliber might hurt. If you want to win you need confidence, enough to make them feel fear in your presence. Enter the arena in our new trike from Sand Blasters, and YERK their chain. </w:t>
      </w:r>
    </w:p>
    <w:p>
      <w:pPr>
        <w:pStyle w:val="NormalWeb"/>
        <w:rPr>
          <w:rStyle w:val="ProductDescriptonChar"/>
        </w:rPr>
      </w:pPr>
      <w:bookmarkStart w:id="12" w:name="__RefHeading___Toc121738286"/>
      <w:r>
        <w:rPr>
          <w:rStyle w:val="ProductTitleChar"/>
        </w:rPr>
        <w:t>YERK</w:t>
      </w:r>
      <w:bookmarkEnd w:id="12"/>
      <w:r>
        <w:rPr/>
        <w:t xml:space="preserve"> </w:t>
        <w:br/>
      </w:r>
      <w:r>
        <w:rPr>
          <w:rStyle w:val="ProductDescriptonChar"/>
        </w:rPr>
        <w:t>Med. Trike, X-Hvy Chassis, Hvy Suspension, Cyclist, 50cid Engine w/Turbo, 3 PR tires, ATG front, HDOJ back, SWC, 5 Gallon HD Tank, Sloped Armor F20 R30 L30 B20 T15 U10, ACC 5 (10 w/Turbo), HC 2, Top 60, 2495lbs, $10,000</w:t>
      </w:r>
      <w:r>
        <w:rPr/>
        <w:t xml:space="preserve"> </w:t>
      </w:r>
    </w:p>
    <w:p>
      <w:pPr>
        <w:pStyle w:val="AdText"/>
        <w:rPr/>
      </w:pPr>
      <w:r>
        <w:rPr/>
        <w:t xml:space="preserve">Do you like chaos?  Do you thrive in an environment where there is no control?  Keep your opponents guessing while you and chaos reign supreme in the arena as you rampage with the SPIKE; brought to you by Aussie Autos. Order yours today at your nearest Hot Rod Industries dealer. </w:t>
      </w:r>
    </w:p>
    <w:p>
      <w:pPr>
        <w:pStyle w:val="NormalWeb"/>
        <w:rPr/>
      </w:pPr>
      <w:bookmarkStart w:id="13" w:name="__RefHeading___Toc121738287"/>
      <w:r>
        <w:rPr>
          <w:rStyle w:val="ProductTitleChar"/>
        </w:rPr>
        <w:t>SPIKE</w:t>
      </w:r>
      <w:bookmarkEnd w:id="13"/>
      <w:r>
        <w:rPr/>
        <w:t xml:space="preserve"> </w:t>
        <w:br/>
      </w:r>
      <w:r>
        <w:rPr>
          <w:rStyle w:val="ProductDescriptonChar"/>
        </w:rPr>
        <w:t>Reversed Med. Trike, Hvy Chassis, Hvy Suspension, Cyclist, Large PP, 3 PR tires, 2 linked RLs front, FCE back, TC, 2 5pt Wheel Guards front, 1 10pt cycle Wheel Guard back, Armor F20 R30 L30 B20 T15 U10, ACC 5, HC 3, Top 92.5, 2310lbs, $10,000</w:t>
      </w:r>
      <w:r>
        <w:rPr/>
        <w:t xml:space="preserve"> </w:t>
      </w:r>
    </w:p>
    <w:p>
      <w:pPr>
        <w:pStyle w:val="NormalWeb"/>
        <w:rPr>
          <w:rStyle w:val="ProductDescriptonChar"/>
        </w:rPr>
      </w:pPr>
      <w:r>
        <w:rPr/>
      </w:r>
    </w:p>
    <w:p>
      <w:pPr>
        <w:pStyle w:val="CatagoryTitle"/>
        <w:rPr/>
      </w:pPr>
      <w:bookmarkStart w:id="14" w:name="__RefHeading___Toc121738288"/>
      <w:r>
        <w:rPr/>
        <w:t>SUBCOMPACTS and COMPACTS</w:t>
      </w:r>
      <w:bookmarkEnd w:id="14"/>
      <w:r>
        <w:rPr/>
        <w:t xml:space="preserve"> </w:t>
      </w:r>
    </w:p>
    <w:p>
      <w:pPr>
        <w:pStyle w:val="AdText"/>
        <w:rPr/>
      </w:pPr>
      <w:r>
        <w:rPr/>
        <w:t>Be the terror of the Division Five Circuit with the HOWLER.  Your opponents will see and hear things that are not normally present at these events.  The hubs and guards help protect you from their cheap shots.  Imagine their surprise when you take a few cheap shots of your own with your double barrel Vehicular Shotguns!  The howling sounds of both barrels removing their paper thin armor or light tire will give the nightmares for weeks to come.</w:t>
      </w:r>
    </w:p>
    <w:p>
      <w:pPr>
        <w:pStyle w:val="NormalWeb"/>
        <w:rPr>
          <w:rStyle w:val="ProductDescriptonChar"/>
        </w:rPr>
      </w:pPr>
      <w:bookmarkStart w:id="15" w:name="__RefHeading___Toc121738289"/>
      <w:r>
        <w:rPr>
          <w:rStyle w:val="ProductTitleChar"/>
        </w:rPr>
        <w:t>HOWLER</w:t>
      </w:r>
      <w:bookmarkEnd w:id="15"/>
      <w:r>
        <w:rPr/>
        <w:t xml:space="preserve"> </w:t>
        <w:br/>
      </w:r>
      <w:r>
        <w:rPr>
          <w:rStyle w:val="ProductDescriptonChar"/>
        </w:rPr>
        <w:t>Subcompact, Hvy Chassis, Imp Suspension, Small PP w/SC, Driver, 4 Steel belted HD tires, 2 linked Vehicular Shotguns front, 2 3pt Wheel Hubs front, 2 3pt Wheel Guards back,, Sloped Plastic Armor F20 R10 L10 B15 T5 U5, ACC 5, HC 3, Top 92.5, 2463lbs., $4,985</w:t>
      </w:r>
    </w:p>
    <w:p>
      <w:pPr>
        <w:pStyle w:val="AdText"/>
        <w:rPr/>
      </w:pPr>
      <w:r>
        <w:rPr/>
        <w:t>Protection is the key to victory in the Nickel arena with the Vantage.   The forward firing Machine gun and the Flame Cloud Discharger are fairly average for competitive Division 5 Dueling, but heavy armor that is sloped for that extra protection will help keep their best shot off the mark.</w:t>
      </w:r>
    </w:p>
    <w:p>
      <w:pPr>
        <w:pStyle w:val="NormalWeb"/>
        <w:rPr>
          <w:rStyle w:val="ProductDescriptonChar"/>
        </w:rPr>
      </w:pPr>
      <w:bookmarkStart w:id="16" w:name="__RefHeading___Toc121738290"/>
      <w:r>
        <w:rPr>
          <w:rStyle w:val="ProductTitleChar"/>
        </w:rPr>
        <w:t>VANTAGE</w:t>
      </w:r>
      <w:bookmarkEnd w:id="16"/>
      <w:r>
        <w:rPr/>
        <w:t xml:space="preserve"> </w:t>
        <w:br/>
      </w:r>
      <w:r>
        <w:rPr>
          <w:rStyle w:val="ProductDescriptonChar"/>
        </w:rPr>
        <w:t>Subcompact, Hvy Chassis, Hvy Suspension, Small PP w/SC, Driver, 4 HD tires, MG front, FCD Under, Sloped Plastic Armor F20 R19 L19 B25 T10 U10, ACC 5, HC 4, Top 90, 2530lbs., $4,947</w:t>
      </w:r>
    </w:p>
    <w:p>
      <w:pPr>
        <w:pStyle w:val="AdText"/>
        <w:rPr/>
      </w:pPr>
      <w:r>
        <w:rPr/>
        <w:t xml:space="preserve">Sit back and relax, take your time to get a good shot. With your targeting laser tuned to EWPs filled with incendiary missiles you can hit them from afar and they won't be none the wiser. In case you’re found out and need the quick getaway, punch the ejection system and relieve yourself of those pods and use the smoke screen to cover your tail. The HIT MAN from Turban Corp. </w:t>
      </w:r>
    </w:p>
    <w:p>
      <w:pPr>
        <w:pStyle w:val="NormalWeb"/>
        <w:rPr>
          <w:rStyle w:val="ProductDescriptonChar"/>
        </w:rPr>
      </w:pPr>
      <w:bookmarkStart w:id="17" w:name="__RefHeading___Toc121738291"/>
      <w:r>
        <w:rPr>
          <w:rStyle w:val="ProductTitleChar"/>
        </w:rPr>
        <w:t>HIT MAN</w:t>
      </w:r>
      <w:bookmarkEnd w:id="17"/>
      <w:r>
        <w:rPr/>
        <w:t xml:space="preserve"> </w:t>
        <w:br/>
      </w:r>
      <w:r>
        <w:rPr>
          <w:rStyle w:val="ProductDescriptonChar"/>
        </w:rPr>
        <w:t>Subcompact w/CA Frame, X-Hvy Chassis, Hvy Suspension, Medium PP, Driver, 4 PR tires, Smokescreen w/tear gas back, 2 MMLs w/incendiary ammo in EWPs left and right facing forward including ejection system, 10pts of FP EWP armor each, Tl front w/LGLs to EWPs, HRSWC, FP Plastic Armor F20 R15 L15 B17 T5 U5, ACC 10, HC 4, Top 107.5 (120 w/o EWPs), 2760lbs., $20,334</w:t>
      </w:r>
      <w:r>
        <w:rPr/>
        <w:t xml:space="preserve">  </w:t>
      </w:r>
    </w:p>
    <w:p>
      <w:pPr>
        <w:pStyle w:val="AdText"/>
        <w:rPr/>
      </w:pPr>
      <w:r>
        <w:rPr/>
        <w:t xml:space="preserve">All the girls think it's cute. All the guys think it's cool. When you were a kid, other than firecrackers, what was your favorite fire work? That's right folks. Hot Rod Industries introduces the ROMAN CANDLE. The vehicle driven to win the North East Division 5 Regionals 2 years in a row!! Now it's your turn to drive it to win. </w:t>
      </w:r>
    </w:p>
    <w:p>
      <w:pPr>
        <w:pStyle w:val="NormalWeb"/>
        <w:rPr>
          <w:rStyle w:val="ProductDescriptonChar"/>
        </w:rPr>
      </w:pPr>
      <w:bookmarkStart w:id="18" w:name="__RefHeading___Toc121738292"/>
      <w:r>
        <w:rPr>
          <w:rStyle w:val="ProductTitleChar"/>
        </w:rPr>
        <w:t>ROMAN CANDLE</w:t>
      </w:r>
      <w:bookmarkEnd w:id="18"/>
      <w:r>
        <w:rPr/>
        <w:t xml:space="preserve"> </w:t>
        <w:br/>
      </w:r>
      <w:r>
        <w:rPr>
          <w:rStyle w:val="ProductDescriptonChar"/>
        </w:rPr>
        <w:t>Compact, Norm Chassis, Imp Suspension, Medium PP, Driver, 4 Std. tires, MML front, FCE back, 10pts CA Driver, Armor F10 R10 L10 B8 T2 U4, ACC 10, HC 2, Top 120, 2799lbs., $4722</w:t>
      </w:r>
      <w:r>
        <w:rPr/>
        <w:t xml:space="preserve"> </w:t>
      </w:r>
    </w:p>
    <w:p>
      <w:pPr>
        <w:pStyle w:val="AdText"/>
        <w:rPr/>
      </w:pPr>
      <w:r>
        <w:rPr/>
        <w:t>Class, luxury and power are key components to the successful street racer.  The MACHINATOR features a 200lbs ram plate and armored body effects all the way around.  The metal flake paint job just screams, “Look at me!”   If you are in to racing for pink slips, than you should be driving the MACHINATOR from Furious Machines.</w:t>
      </w:r>
    </w:p>
    <w:p>
      <w:pPr>
        <w:pStyle w:val="NormalWeb"/>
        <w:rPr>
          <w:rStyle w:val="ProductDescriptonChar"/>
        </w:rPr>
      </w:pPr>
      <w:bookmarkStart w:id="19" w:name="__RefHeading___Toc121738293"/>
      <w:r>
        <w:rPr>
          <w:rStyle w:val="ProductTitleChar"/>
        </w:rPr>
        <w:t>Machinator</w:t>
      </w:r>
      <w:bookmarkEnd w:id="19"/>
      <w:r>
        <w:rPr/>
        <w:t xml:space="preserve"> </w:t>
        <w:br/>
      </w:r>
      <w:r>
        <w:rPr>
          <w:rStyle w:val="ProductDescriptonChar"/>
        </w:rPr>
        <w:t>Compact, X-Hvy Chassis, Hvy Active Suspension, 200 cid  w/TH/BP/SC, 10 gal. Duelling Tank, Driver, 4 FP SB PR Radials, Ram plate, HD ABS, HD Shocks, LRFP Spoiler &amp; Airdam, N2O, 2 5pt LRFP Wheel Guards back, 2 5pt LRFP Wheel Hubs front, Sloped LR FP Armor F60(RP) R35 L35 B40 T15 U15, ACC 15, HC 5, Top 110, 4424lbs., $41,392.50</w:t>
      </w:r>
    </w:p>
    <w:p>
      <w:pPr>
        <w:pStyle w:val="AdText"/>
        <w:rPr/>
      </w:pPr>
      <w:r>
        <w:rPr/>
        <w:t xml:space="preserve">An off road selection from Aussie Autos, this is one for the loner. For that rugged driver who doesn't like to be in the public eye. For that psycho who likes to tear out of the woods and put a scare into people so that they tell stories around the campfire about it for years.  This one's for you Mate. </w:t>
      </w:r>
    </w:p>
    <w:p>
      <w:pPr>
        <w:pStyle w:val="NormalWeb"/>
        <w:rPr>
          <w:rStyle w:val="ProductDescriptonChar"/>
        </w:rPr>
      </w:pPr>
      <w:bookmarkStart w:id="20" w:name="__RefHeading___Toc121738294"/>
      <w:r>
        <w:rPr>
          <w:rStyle w:val="ProductTitleChar"/>
        </w:rPr>
        <w:t>GRIZZLY</w:t>
      </w:r>
      <w:bookmarkEnd w:id="20"/>
      <w:r>
        <w:rPr/>
        <w:t xml:space="preserve"> </w:t>
        <w:br/>
      </w:r>
      <w:r>
        <w:rPr>
          <w:rStyle w:val="ProductDescriptonChar"/>
        </w:rPr>
        <w:t>Compact, X-Hvy Chassis, O/R Suspension, Large PP w/SCs and PCs, Driver, 4 O/R Solids, VMG front w/incendiary ammo, 2 HRs linked on Rocket Platform, 10pts CA driver, 2 10pt FP Wheel Guards, 2 10pt FP Wheel hubs, TC, HD Shocks, HD Brakes, Armor FP Plastic F25 R20 L20 B25 T28 U15, ACC 10, HC 2 (3 O/R), Top 122.5, 4438lbs., $19,558</w:t>
      </w:r>
      <w:r>
        <w:rPr/>
        <w:t xml:space="preserve"> </w:t>
      </w:r>
    </w:p>
    <w:p>
      <w:pPr>
        <w:pStyle w:val="AdText"/>
        <w:rPr/>
      </w:pPr>
      <w:r>
        <w:rPr/>
        <w:t xml:space="preserve">This car is a division 5 entry that relies on good marksmanship. The armor isn't enough to get you through without it. But for the crack shot duelist this machine can take you all the way.  This machine brought to you by Turban Corp. </w:t>
      </w:r>
    </w:p>
    <w:p>
      <w:pPr>
        <w:pStyle w:val="NormalWeb"/>
        <w:rPr>
          <w:rStyle w:val="ProductDescriptonChar"/>
        </w:rPr>
      </w:pPr>
      <w:bookmarkStart w:id="21" w:name="__RefHeading___Toc121738295"/>
      <w:r>
        <w:rPr>
          <w:rStyle w:val="ProductTitleChar"/>
        </w:rPr>
        <w:t>CACTUS</w:t>
      </w:r>
      <w:bookmarkEnd w:id="21"/>
      <w:r>
        <w:rPr/>
        <w:t xml:space="preserve"> </w:t>
        <w:br/>
      </w:r>
      <w:r>
        <w:rPr>
          <w:rStyle w:val="ProductDescriptonChar"/>
        </w:rPr>
        <w:t>Compact, Hvy Chassis, Hvy Suspension, Medium PP w/PCs Driver, 4 HD tires, FG back, 9 MNRs front, 2 FODs 1 right and left, Armor F10 R8 L8 B10 T5 U5, ACC 10, HC 3, Top 120, 2926lbs., $4,948</w:t>
      </w:r>
      <w:r>
        <w:rPr/>
        <w:t xml:space="preserve"> </w:t>
      </w:r>
    </w:p>
    <w:p>
      <w:pPr>
        <w:pStyle w:val="AdText"/>
        <w:rPr/>
      </w:pPr>
      <w:r>
        <w:rPr/>
        <w:t xml:space="preserve">Bred for combat. Designed for nothing in mind but victory. It will take you to the winner’s platform every time, if you just cut loose and let it do its job. Turban Corp. brings you the BREED D-10. Hot on the line to put you where you deserve to be. </w:t>
      </w:r>
    </w:p>
    <w:p>
      <w:pPr>
        <w:pStyle w:val="NormalWeb"/>
        <w:rPr>
          <w:rStyle w:val="ProductDescriptonChar"/>
        </w:rPr>
      </w:pPr>
      <w:bookmarkStart w:id="22" w:name="__RefHeading___Toc121738296"/>
      <w:r>
        <w:rPr>
          <w:rStyle w:val="ProductTitleChar"/>
        </w:rPr>
        <w:t>BREED D-10</w:t>
      </w:r>
      <w:bookmarkEnd w:id="22"/>
      <w:r>
        <w:rPr/>
        <w:t xml:space="preserve"> </w:t>
        <w:br/>
      </w:r>
      <w:r>
        <w:rPr>
          <w:rStyle w:val="ProductDescriptonChar"/>
        </w:rPr>
        <w:t>Compact, X-Hvy Chassis, Hvy Suspension, Medium PP, Driver, 4 SB HD tires, FG in turret, RR front, Bumper Trigger to RR, 2 10pt Wheel Guards, 2 10pt Wheel Hubs, TC, Metal/Plastic Armor F 6/5 R5/5 L5/5 B6/5 T2/17 U1/5, ACC 5, HC 3, Top 87.5, 4202lbs., $9,559</w:t>
      </w:r>
      <w:r>
        <w:rPr/>
        <w:t xml:space="preserve"> </w:t>
      </w:r>
    </w:p>
    <w:p>
      <w:pPr>
        <w:pStyle w:val="AdText"/>
        <w:rPr/>
      </w:pPr>
      <w:r>
        <w:rPr/>
        <w:t xml:space="preserve">Let's face it. In division 10 everything is vulnerable, especially tires. So why not take advantage of them. Enter the SCHREDDER, ICONs division 10 dueling car. Remove their tires and watch your kill points soar. </w:t>
      </w:r>
    </w:p>
    <w:p>
      <w:pPr>
        <w:pStyle w:val="NormalWeb"/>
        <w:rPr>
          <w:rStyle w:val="ProductDescriptonChar"/>
        </w:rPr>
      </w:pPr>
      <w:bookmarkStart w:id="23" w:name="__RefHeading___Toc121738297"/>
      <w:r>
        <w:rPr>
          <w:rStyle w:val="ProductTitleChar"/>
        </w:rPr>
        <w:t>SCHREDDER</w:t>
      </w:r>
      <w:bookmarkEnd w:id="23"/>
      <w:r>
        <w:rPr/>
        <w:t xml:space="preserve"> </w:t>
        <w:br/>
      </w:r>
      <w:r>
        <w:rPr>
          <w:rStyle w:val="ProductDescriptonChar"/>
        </w:rPr>
        <w:t>Subcompact w/CA frame, X-Hvy Chassis, Hvy Suspension, Medium PP, Driver, 4 HD tires, 2 FGs linked in EWPs forward, 10pts EWP Armor each, 2 5pt Wheel Guards back, Armor F30 R22 L22 B22 T5 U5, ACC 10, HC 4, Top 107.5, 2760lbs., $9,910</w:t>
      </w:r>
      <w:r>
        <w:rPr/>
        <w:t xml:space="preserve"> </w:t>
      </w:r>
    </w:p>
    <w:p>
      <w:pPr>
        <w:pStyle w:val="AdText"/>
        <w:rPr/>
      </w:pPr>
      <w:r>
        <w:rPr/>
        <w:t xml:space="preserve">In tales of lore the greatest creatures to live were the dragons. Fighting tooth and nail and breathing deadly fire throughout the fight. We have created the vehicular version of this for you, brought to you by Turban Corp. A well rounded division 15 car will surely strike dragon fear into your opponents, once you reveal your big secret. </w:t>
      </w:r>
    </w:p>
    <w:p>
      <w:pPr>
        <w:pStyle w:val="NormalWeb"/>
        <w:rPr>
          <w:rStyle w:val="ProductDescriptonChar"/>
        </w:rPr>
      </w:pPr>
      <w:bookmarkStart w:id="24" w:name="__RefHeading___Toc121738298"/>
      <w:r>
        <w:rPr>
          <w:rStyle w:val="ProductTitleChar"/>
        </w:rPr>
        <w:t>DRAKE</w:t>
      </w:r>
      <w:bookmarkEnd w:id="24"/>
      <w:r>
        <w:rPr/>
        <w:t xml:space="preserve"> </w:t>
        <w:br/>
      </w:r>
      <w:r>
        <w:rPr>
          <w:rStyle w:val="ProductDescriptonChar"/>
        </w:rPr>
        <w:t>Compact, Std Chassis, Hvy Suspension, Driver, 100cid, 5 Gallon Economy Gas Tank, 4 HD tires, 2 10pt FP Wheel guards, 2 10pt FP Wheel hubs, RR w/x-mag both loads HEAT front, BTC covering HDFOJ back, SWC for RR, Link RR-HDFOJ, 2 Fake Dischargers 1 right and 1 left, FP Armor F40 R30 L30 B39 T8 U8, ACC 5, HC 3, Top 65, 3575lbs., $14,550</w:t>
      </w:r>
      <w:r>
        <w:rPr/>
        <w:t xml:space="preserve"> </w:t>
      </w:r>
    </w:p>
    <w:p>
      <w:pPr>
        <w:pStyle w:val="AdText"/>
        <w:rPr/>
      </w:pPr>
      <w:r>
        <w:rPr/>
        <w:t>0 to 60 in three seconds flat and a top end over 100mph, the PULSAR is sure to impress.  Sleek and sure the PULSAR hugs the curves like a race car and the flaming oil dischargers ensure that the opposition won’t.  The High Resolution targeting system makes sure you hit everything your machine gun points at.  There are not too many vehicles outside of the racetrack that could outmaneuver this little baby, so reach for the stars and bring home a PULSAR.</w:t>
      </w:r>
    </w:p>
    <w:p>
      <w:pPr>
        <w:pStyle w:val="NormalWeb"/>
        <w:rPr>
          <w:rStyle w:val="ProductDescriptonChar"/>
        </w:rPr>
      </w:pPr>
      <w:bookmarkStart w:id="25" w:name="__RefHeading___Toc121738299"/>
      <w:r>
        <w:rPr>
          <w:rStyle w:val="ProductTitleChar"/>
        </w:rPr>
        <w:t>PULSAR</w:t>
      </w:r>
      <w:bookmarkEnd w:id="25"/>
      <w:r>
        <w:rPr/>
        <w:t xml:space="preserve"> </w:t>
        <w:br/>
      </w:r>
      <w:r>
        <w:rPr>
          <w:rStyle w:val="ProductDescriptonChar"/>
        </w:rPr>
        <w:t>Subcompact, X-Hvy Chassis, Hvy Suspension, 4 FP Radial PR tires, 100 cid w/TH/BP/VP/SPR Charger, 5 gal Racing tank, Driver, MG w/HD ammo front, 3 linked FODs 1 left, front, and back, Link from MG to Discharger link, HR SWC,HD Shocks, HD ABS, Sloped, FP Armor F35(RP) R20 L20 B30 T9 U10, ACC 20, HC 5, Top 110, 2756lbs., $27,567</w:t>
      </w:r>
    </w:p>
    <w:p>
      <w:pPr>
        <w:pStyle w:val="AdText"/>
        <w:rPr/>
      </w:pPr>
      <w:r>
        <w:rPr/>
        <w:t xml:space="preserve">Looking for a car that will help you even the odds? In the upper levels of dueling you need to cover all the bases to keep yourself competitive. Hot rod Industries has designed a car that will suit every need in the arena. Get in to your local dealer and order yours today. </w:t>
      </w:r>
    </w:p>
    <w:p>
      <w:pPr>
        <w:pStyle w:val="NormalWeb"/>
        <w:rPr>
          <w:rStyle w:val="ProductDescriptonChar"/>
        </w:rPr>
      </w:pPr>
      <w:bookmarkStart w:id="26" w:name="__RefHeading___Toc121738300"/>
      <w:r>
        <w:rPr>
          <w:rStyle w:val="ProductTitleChar"/>
        </w:rPr>
        <w:t>PARITY</w:t>
      </w:r>
      <w:bookmarkEnd w:id="26"/>
      <w:r>
        <w:rPr/>
        <w:t xml:space="preserve"> </w:t>
        <w:br/>
      </w:r>
      <w:r>
        <w:rPr>
          <w:rStyle w:val="ProductDescriptonChar"/>
        </w:rPr>
        <w:t>Compact w/CA frame, X-Hvy Chassis, Hvy Active Suspension, 150 cid w/VP Turbo, 5 gallon HD gas tank, Streamlined, 4 FP SB PR tires, Driver, PS back, 2 linked HMGs w/inc. ammo front, 2 5pt FP Wheel Guards, 2 5pt FP Wheel Hubs, FP Spoiler &amp; Airdam, HD ABS, HD Shocks, HR SWC, Overdrive, No Paint Windshield, Sloped LR Metal/FP Plastic Armor F9/20 R9/25 L9/25 B9/15 T2/10 U2/10, ACC 15, HC 4, Top 90 (110 w/Overdrive), 4440lbs, $39,426</w:t>
      </w:r>
      <w:r>
        <w:rPr/>
        <w:t xml:space="preserve"> </w:t>
      </w:r>
    </w:p>
    <w:p>
      <w:pPr>
        <w:pStyle w:val="NormalWeb"/>
        <w:rPr>
          <w:rStyle w:val="ProductDescriptonChar"/>
        </w:rPr>
      </w:pPr>
      <w:bookmarkStart w:id="27" w:name="__RefHeading___Toc121738301"/>
      <w:r>
        <w:rPr>
          <w:rStyle w:val="ProductOptionsTitleChar"/>
        </w:rPr>
        <w:t>PARITY 20</w:t>
      </w:r>
      <w:bookmarkEnd w:id="27"/>
      <w:r>
        <w:rPr>
          <w:rStyle w:val="ProductOptionsTitleChar"/>
        </w:rPr>
        <w:t xml:space="preserve"> </w:t>
        <w:br/>
      </w:r>
      <w:r>
        <w:rPr>
          <w:rStyle w:val="ProductDescriptonChar"/>
        </w:rPr>
        <w:t>Compact, X-Hvy Chassis, Hvy Suspension, 150 cid w/VP Turbo, 5 gallon HD gas tank, 4 PR tires, Driver, FCE back, 2 linked LMGs w/inc. ammo front, 2 5pt Wheel Gurards, 2 5pt Wheel Hubs, Spoiler &amp; Airdam, HD Shocks, SWC, Overdrive, HD Brakes, Sloped LR Metal/Plastic Armor F9/15 R9/20 L9/20 B9/15 T2/6 U2/6, ACC 15, HC 3, Top 82.5 (102.5 w/Overdrive), 4337lbs., $19,496</w:t>
      </w:r>
      <w:r>
        <w:rPr/>
        <w:t xml:space="preserve"> </w:t>
      </w:r>
    </w:p>
    <w:p>
      <w:pPr>
        <w:pStyle w:val="AdText"/>
        <w:rPr/>
      </w:pPr>
      <w:r>
        <w:rPr/>
        <w:t xml:space="preserve">The controlled use of speed is one of the best offensive and defensive tactics available for duelists today. Balanced correctly with the right weapons and wammo! you have a winning combination. Well, look no further than ICON Motors SKIRR. One test drive and that is all you’ll ever need to make you need this fine dueling machine. Available at Hotrod Industries. </w:t>
      </w:r>
    </w:p>
    <w:p>
      <w:pPr>
        <w:pStyle w:val="NormalWeb"/>
        <w:rPr>
          <w:rStyle w:val="ProductDescriptonChar"/>
        </w:rPr>
      </w:pPr>
      <w:bookmarkStart w:id="28" w:name="__RefHeading___Toc121738302"/>
      <w:r>
        <w:rPr>
          <w:rStyle w:val="ProductTitleChar"/>
        </w:rPr>
        <w:t>SKIRR</w:t>
      </w:r>
      <w:bookmarkEnd w:id="28"/>
      <w:r>
        <w:rPr/>
        <w:t xml:space="preserve"> </w:t>
        <w:br/>
      </w:r>
      <w:r>
        <w:rPr>
          <w:rStyle w:val="ProductDescriptonChar"/>
        </w:rPr>
        <w:t>Subcompact, X-Hvy Chassis, Hvy Suspension, 4 PR tires, 100 cid w/ VP Turbo, 4 gal Economy tank, Driver, LFT back, LMG with Incendiary ammo front, Targeting Computer, HD ABS, Sloped, LR FP Armor F30 R20 L20 B30 T14 U10, ACC 15, HC 4, Top 87.5, 2755lbs., $14,944</w:t>
      </w:r>
      <w:r>
        <w:rPr/>
        <w:t xml:space="preserve"> </w:t>
      </w:r>
    </w:p>
    <w:p>
      <w:pPr>
        <w:pStyle w:val="AdText"/>
        <w:rPr/>
      </w:pPr>
      <w:r>
        <w:rPr/>
        <w:t xml:space="preserve">The EXPIATOR is s rolling bomb with the extra fireball of gasoline.   Obviously not intended for use in the arena, this is a nice way to drop a building or take out a bridge.  Drive on up, hit the eject button and watch this puppy blow when the bumper triggers kick in.  Don’t forget to shut the trigger off if you are not ready to have it go BOOM!  </w:t>
      </w:r>
    </w:p>
    <w:p>
      <w:pPr>
        <w:pStyle w:val="NormalWeb"/>
        <w:rPr>
          <w:rStyle w:val="ProductDescriptonChar"/>
        </w:rPr>
      </w:pPr>
      <w:bookmarkStart w:id="29" w:name="__RefHeading___Toc121738303"/>
      <w:r>
        <w:rPr>
          <w:rStyle w:val="ProductTitleChar"/>
        </w:rPr>
        <w:t>Expiator</w:t>
      </w:r>
      <w:bookmarkEnd w:id="29"/>
      <w:r>
        <w:rPr/>
        <w:t xml:space="preserve"> </w:t>
        <w:br/>
      </w:r>
      <w:r>
        <w:rPr>
          <w:rStyle w:val="ProductDescriptonChar"/>
        </w:rPr>
        <w:t>Compact, Hvy Chassis, Hvy Suspension, Driver, 150cid, 5 Gallon Economy Gas Tank, 4 PR tires, AP HR on Rocket Platform top, 3 FCDs left, right, back, Ejection Seat, 5 spc Kamibomb (linked to), Bumper Trigger front, Radio Det. Rcv. on Kamibomb, Radio Det. Sender (on Ejection Seat), 2 10pt  Wheelguards, 2 10pt  Wheelhubs, Metal/Plastic Armor F6/9 R6/9 L6/9 B6/9 T1/9 U1/5, ACC 5, HC 3, Top 75, 4065lbs., $10,530</w:t>
      </w:r>
    </w:p>
    <w:p>
      <w:pPr>
        <w:pStyle w:val="NormalWeb"/>
        <w:rPr>
          <w:rStyle w:val="ProductDescriptonChar"/>
        </w:rPr>
      </w:pPr>
      <w:r>
        <w:rPr/>
      </w:r>
    </w:p>
    <w:p>
      <w:pPr>
        <w:pStyle w:val="CatagoryTitle"/>
        <w:rPr/>
      </w:pPr>
      <w:bookmarkStart w:id="30" w:name="__RefHeading___Toc121738304"/>
      <w:r>
        <w:rPr/>
        <w:t>MIDSIZE</w:t>
      </w:r>
      <w:bookmarkEnd w:id="30"/>
      <w:r>
        <w:rPr/>
        <w:t xml:space="preserve"> </w:t>
      </w:r>
    </w:p>
    <w:p>
      <w:pPr>
        <w:pStyle w:val="AdText"/>
        <w:rPr/>
      </w:pPr>
      <w:r>
        <w:rPr/>
        <w:t xml:space="preserve">One of the most versatile dueling machines on the market, the IMMORTAL comes with options for Division 10, 15, 20, 30 and 40 dueling!  Each one is designed to be best in class to give you the edge in competition.  ICON Motors didn’t name it IMMORTAL for nothing! </w:t>
      </w:r>
    </w:p>
    <w:p>
      <w:pPr>
        <w:pStyle w:val="NormalWeb"/>
        <w:rPr>
          <w:rStyle w:val="ProductDescriptonChar"/>
        </w:rPr>
      </w:pPr>
      <w:bookmarkStart w:id="31" w:name="__RefHeading___Toc121738305"/>
      <w:r>
        <w:rPr>
          <w:rStyle w:val="ProductTitleChar"/>
        </w:rPr>
        <w:t>Immortal</w:t>
      </w:r>
      <w:bookmarkEnd w:id="31"/>
      <w:r>
        <w:rPr/>
        <w:t xml:space="preserve"> </w:t>
        <w:br/>
      </w:r>
      <w:r>
        <w:rPr>
          <w:rStyle w:val="ProductDescriptonChar"/>
        </w:rPr>
        <w:t>Midsize, Std. Chassis, Hvy Suspension, Medium PP w/PCs &amp; SCs, Driver, 4 HD Radials, RR front, JD w/sand ammo front, JD back, HTM, Link for JDs, RR to JD link, and RR to HTM, 10pt CA Driver, PP, and front weapons, 2 10pt. Wheel hubs front, 2 10pt. Wheel guards back, Armor: F30 R26 L26 B30 T20 U18, ACC 5, HC 4, Top 90, 4782lbs, $10,000</w:t>
      </w:r>
      <w:r>
        <w:rPr/>
        <w:t xml:space="preserve"> </w:t>
      </w:r>
    </w:p>
    <w:p>
      <w:pPr>
        <w:pStyle w:val="NormalWeb"/>
        <w:rPr>
          <w:rStyle w:val="ProductDescriptonChar"/>
        </w:rPr>
      </w:pPr>
      <w:bookmarkStart w:id="32" w:name="__RefHeading___Toc121738306"/>
      <w:r>
        <w:rPr>
          <w:rStyle w:val="ProductOptionsTitleChar"/>
        </w:rPr>
        <w:t>IMmortal 15</w:t>
      </w:r>
      <w:bookmarkEnd w:id="32"/>
      <w:r>
        <w:rPr>
          <w:rStyle w:val="ProductOptionsTitleChar"/>
        </w:rPr>
        <w:t xml:space="preserve"> </w:t>
        <w:br/>
      </w:r>
      <w:r>
        <w:rPr>
          <w:rStyle w:val="ProductDescriptonChar"/>
        </w:rPr>
        <w:t>Upgrades:  X-Hvy Chassis, Large PP w/no mods, 4 PR Radials</w:t>
      </w:r>
      <w:r>
        <w:rPr/>
        <w:br/>
      </w:r>
      <w:r>
        <w:rPr>
          <w:rStyle w:val="ProductDescriptonChar"/>
        </w:rPr>
        <w:t xml:space="preserve">Replacements: RR w/ VMG, JD back w/ MD </w:t>
      </w:r>
      <w:r>
        <w:rPr/>
        <w:br/>
      </w:r>
      <w:r>
        <w:rPr>
          <w:rStyle w:val="ProductDescriptonChar"/>
        </w:rPr>
        <w:t>Removals: CA on PP and front weapons</w:t>
      </w:r>
      <w:r>
        <w:rPr/>
        <w:br/>
      </w:r>
      <w:r>
        <w:rPr>
          <w:rStyle w:val="ProductDescriptonChar"/>
        </w:rPr>
        <w:t>Additions: SWC</w:t>
      </w:r>
      <w:r>
        <w:rPr/>
        <w:br/>
      </w:r>
      <w:r>
        <w:rPr>
          <w:rStyle w:val="ProductDescriptonChar"/>
        </w:rPr>
        <w:t>Armor: F40 R40 L40 B40 T34 U20, ACC 5, HC 4, Top 95, 5577lbs, $14,874</w:t>
      </w:r>
    </w:p>
    <w:p>
      <w:pPr>
        <w:pStyle w:val="NormalWeb"/>
        <w:rPr>
          <w:rStyle w:val="ProductDescriptonChar"/>
        </w:rPr>
      </w:pPr>
      <w:bookmarkStart w:id="33" w:name="__RefHeading___Toc121738307"/>
      <w:r>
        <w:rPr>
          <w:rStyle w:val="ProductOptionsTitleChar"/>
        </w:rPr>
        <w:t>IMmortal 20</w:t>
      </w:r>
      <w:bookmarkEnd w:id="33"/>
      <w:r>
        <w:rPr>
          <w:rStyle w:val="ProductOptionsTitleChar"/>
        </w:rPr>
        <w:t xml:space="preserve"> </w:t>
        <w:br/>
      </w:r>
      <w:r>
        <w:rPr>
          <w:rStyle w:val="ProductDescriptonChar"/>
        </w:rPr>
        <w:t>Upgrades:  X-Hvy Chassis, Super PP w/same mods, 4 PR Radials</w:t>
      </w:r>
      <w:r>
        <w:rPr/>
        <w:br/>
      </w:r>
      <w:r>
        <w:rPr>
          <w:rStyle w:val="ProductDescriptonChar"/>
        </w:rPr>
        <w:t>Replacements: RR w/ VMG, JD back w/ SD w/explosive spikes</w:t>
      </w:r>
      <w:r>
        <w:rPr/>
        <w:br/>
      </w:r>
      <w:r>
        <w:rPr>
          <w:rStyle w:val="ProductDescriptonChar"/>
        </w:rPr>
        <w:t>Removals: CA on PP and front weapons, HTM</w:t>
      </w:r>
      <w:r>
        <w:rPr/>
        <w:br/>
      </w:r>
      <w:r>
        <w:rPr>
          <w:rStyle w:val="ProductDescriptonChar"/>
        </w:rPr>
        <w:t>Additions: HRSWC</w:t>
      </w:r>
      <w:r>
        <w:rPr/>
        <w:br/>
      </w:r>
      <w:r>
        <w:rPr>
          <w:rStyle w:val="ProductDescriptonChar"/>
        </w:rPr>
        <w:t>Armor: F40 R40 L40 B40 T34 U20, ACC 10, HC 4, Top 122.5, 5652lbs, $19,174</w:t>
      </w:r>
    </w:p>
    <w:p>
      <w:pPr>
        <w:pStyle w:val="AdText"/>
        <w:spacing w:before="0" w:after="0"/>
        <w:rPr/>
      </w:pPr>
      <w:bookmarkStart w:id="34" w:name="__RefHeading___Toc121738308"/>
      <w:r>
        <w:rPr>
          <w:rStyle w:val="ProductOptionsTitleChar"/>
        </w:rPr>
        <w:t>IMmortal 30</w:t>
      </w:r>
      <w:bookmarkEnd w:id="34"/>
      <w:r>
        <w:rPr>
          <w:rStyle w:val="ProductOptionsTitleChar"/>
        </w:rPr>
        <w:t xml:space="preserve"> </w:t>
        <w:br/>
      </w:r>
      <w:r>
        <w:rPr>
          <w:rStyle w:val="ProductDescriptonChar"/>
        </w:rPr>
        <w:t>Upgrades:  X-Hvy Chassis, Super PP w/same mods, 4 Solid Radials</w:t>
      </w:r>
    </w:p>
    <w:p>
      <w:pPr>
        <w:pStyle w:val="AdText"/>
        <w:spacing w:before="0" w:after="0"/>
        <w:rPr>
          <w:rStyle w:val="ProductDescriptonChar"/>
        </w:rPr>
      </w:pPr>
      <w:r>
        <w:rPr>
          <w:rStyle w:val="ProductDescriptonChar"/>
        </w:rPr>
        <w:t>Replacements: RR w/ L, JD back w/ SD w/explosive spikes, 10pt guards and hubs with 5pt guards and hubs</w:t>
      </w:r>
    </w:p>
    <w:p>
      <w:pPr>
        <w:pStyle w:val="AdText"/>
        <w:spacing w:before="0" w:after="0"/>
        <w:rPr/>
      </w:pPr>
      <w:r>
        <w:rPr>
          <w:rStyle w:val="ProductDescriptonChar"/>
        </w:rPr>
        <w:t>Removals: CA on PP and front weapons, HTM</w:t>
      </w:r>
    </w:p>
    <w:p>
      <w:pPr>
        <w:pStyle w:val="AdText"/>
        <w:spacing w:before="0" w:after="0"/>
        <w:rPr>
          <w:rStyle w:val="ProductDescriptonChar"/>
        </w:rPr>
      </w:pPr>
      <w:r>
        <w:rPr>
          <w:rStyle w:val="ProductDescriptonChar"/>
        </w:rPr>
        <w:t>Additions: HRSWC, HD Shocks,</w:t>
      </w:r>
      <w:r>
        <w:rPr/>
        <w:t xml:space="preserve"> </w:t>
        <w:br/>
      </w:r>
      <w:r>
        <w:rPr>
          <w:rStyle w:val="ProductDescriptonChar"/>
        </w:rPr>
        <w:t>Armor: F40 R40 L40 B40 T34 U20, ACC 10, HC 4, Top 122.5, 5752lbs, $28,874</w:t>
      </w:r>
    </w:p>
    <w:p>
      <w:pPr>
        <w:pStyle w:val="NormalWeb"/>
        <w:rPr>
          <w:rStyle w:val="ProductDescriptonChar"/>
        </w:rPr>
      </w:pPr>
      <w:bookmarkStart w:id="35" w:name="__RefHeading___Toc121738309"/>
      <w:r>
        <w:rPr>
          <w:rStyle w:val="ProductOptionsTitleChar"/>
        </w:rPr>
        <w:t>IMmortal 40</w:t>
      </w:r>
      <w:bookmarkEnd w:id="35"/>
      <w:r>
        <w:rPr>
          <w:rStyle w:val="ProductOptionsTitleChar"/>
        </w:rPr>
        <w:t xml:space="preserve"> </w:t>
        <w:br/>
      </w:r>
      <w:r>
        <w:rPr>
          <w:rStyle w:val="ProductDescriptonChar"/>
        </w:rPr>
        <w:t>Upgrades:  X-Hvy Chassis, Super PP w/same mods, 4 FP SB PR Radials</w:t>
      </w:r>
      <w:r>
        <w:rPr/>
        <w:br/>
      </w:r>
      <w:r>
        <w:rPr>
          <w:rStyle w:val="ProductDescriptonChar"/>
        </w:rPr>
        <w:t>Replacements: RR w/ GG w/x-mag, JD back w/ SD w/explosive spikes, 10pt guards and hubs with 2pt FP guards and hubs</w:t>
      </w:r>
      <w:r>
        <w:rPr/>
        <w:br/>
      </w:r>
      <w:r>
        <w:rPr>
          <w:rStyle w:val="ProductDescriptonChar"/>
        </w:rPr>
        <w:t>Removals: All CA, HTM</w:t>
      </w:r>
      <w:r>
        <w:rPr/>
        <w:br/>
      </w:r>
      <w:r>
        <w:rPr>
          <w:rStyle w:val="ProductDescriptonChar"/>
        </w:rPr>
        <w:t>Additions: HRSWC, Active Suspension,</w:t>
      </w:r>
      <w:r>
        <w:rPr/>
        <w:t xml:space="preserve"> </w:t>
        <w:br/>
      </w:r>
      <w:r>
        <w:rPr>
          <w:rStyle w:val="ProductDescriptonChar"/>
        </w:rPr>
        <w:t>FP Armor: F40 R40 L40 B40 T34 U20, ACC 10, HC 5, Top 122.5, 5753lbs, $38,528</w:t>
      </w:r>
    </w:p>
    <w:p>
      <w:pPr>
        <w:pStyle w:val="AdText"/>
        <w:spacing w:before="0" w:after="0"/>
        <w:rPr/>
      </w:pPr>
      <w:r>
        <w:rPr/>
        <w:t xml:space="preserve">It's dangerous as it circles around goading its prey. Sleek and sure that what it wants is what it gets. Just in case the competition is a little too stiff there is always room for escape. Test drive Hot Rod Industries Vulture, and taste the kill for yourself. </w:t>
      </w:r>
    </w:p>
    <w:p>
      <w:pPr>
        <w:pStyle w:val="NormalWeb"/>
        <w:rPr>
          <w:rStyle w:val="ProductDescriptonChar"/>
        </w:rPr>
      </w:pPr>
      <w:bookmarkStart w:id="36" w:name="__RefHeading___Toc121738310"/>
      <w:r>
        <w:rPr>
          <w:rStyle w:val="ProductTitleChar"/>
        </w:rPr>
        <w:t>VULTURE</w:t>
      </w:r>
      <w:bookmarkEnd w:id="36"/>
      <w:r>
        <w:rPr/>
        <w:t xml:space="preserve"> </w:t>
        <w:br/>
      </w:r>
      <w:r>
        <w:rPr>
          <w:rStyle w:val="ProductDescriptonChar"/>
        </w:rPr>
        <w:t>Midsize, X-Hvy Chassis, Hvy Suspension, Large PP, Driver, 4 PR tires, 2 HRs linked front, VMG in universal turret, Spear 1000 MD back, 4 9pt. LR Wheel hubs, Hi Res Comp, Ejection Seat, LR Armor: F35 R30 L30 B30 T30 U20, ACC 5, HC 3 Top 92.5 5699lbs, $19,776</w:t>
      </w:r>
      <w:r>
        <w:rPr/>
        <w:t xml:space="preserve"> </w:t>
      </w:r>
    </w:p>
    <w:p>
      <w:pPr>
        <w:pStyle w:val="NormalWeb"/>
        <w:rPr>
          <w:rStyle w:val="ProductDescriptonChar"/>
        </w:rPr>
      </w:pPr>
      <w:bookmarkStart w:id="37" w:name="__RefHeading___Toc121738311"/>
      <w:r>
        <w:rPr>
          <w:rStyle w:val="ProductOptionsTitleChar"/>
        </w:rPr>
        <w:t>XL Version</w:t>
      </w:r>
      <w:bookmarkEnd w:id="37"/>
      <w:r>
        <w:rPr>
          <w:rStyle w:val="ProductOptionsTitleChar"/>
        </w:rPr>
        <w:t xml:space="preserve"> </w:t>
        <w:br/>
      </w:r>
      <w:r>
        <w:rPr>
          <w:rStyle w:val="ProductDescriptonChar"/>
        </w:rPr>
        <w:t>Remove HRs, link, Spear 1000 MD and 2 pts of armor. Add FP &amp; Slope to Armor and Wheel guards, Change VMG ammo to HD. Add Heavy Duty Shocks, LRFP Airdam &amp; Spoiler, and 180 lbs of Jump Jets. 5757lbs, $28,312</w:t>
      </w:r>
      <w:r>
        <w:rPr/>
        <w:t xml:space="preserve"> </w:t>
      </w:r>
    </w:p>
    <w:p>
      <w:pPr>
        <w:pStyle w:val="AdText"/>
        <w:rPr/>
      </w:pPr>
      <w:r>
        <w:rPr/>
        <w:t xml:space="preserve">In cahoots with a para-military vehicle design company called The Calvary Division, we have an assault model designed for troop support in terrorist busting activities, just right for running up and blowing holes through walls as well as anti vehicular support. This vehicle by no means is intended for heavy armor opposition. </w:t>
      </w:r>
    </w:p>
    <w:p>
      <w:pPr>
        <w:pStyle w:val="NormalWeb"/>
        <w:rPr>
          <w:rStyle w:val="ProductDescriptonChar"/>
        </w:rPr>
      </w:pPr>
      <w:bookmarkStart w:id="38" w:name="__RefHeading___Toc121738312"/>
      <w:r>
        <w:rPr>
          <w:rStyle w:val="ProductTitleChar"/>
        </w:rPr>
        <w:t>OPPRESSOR</w:t>
      </w:r>
      <w:bookmarkEnd w:id="38"/>
      <w:r>
        <w:rPr/>
        <w:t xml:space="preserve"> </w:t>
        <w:br/>
      </w:r>
      <w:r>
        <w:rPr>
          <w:rStyle w:val="ProductDescriptonChar"/>
        </w:rPr>
        <w:t>Midsize, X-Hvy Chassis, O/R Suspension, Super PP, Driver, Gunner, 4 O/R Solid tires, RR in turret, MML back, 2 HRSWCs, Armor F30 R25 L25 B30 T30 U10, ACC 10 HC 2 (3 O/R), Top 120, 5195lbs., $18,300</w:t>
      </w:r>
      <w:r>
        <w:rPr/>
        <w:t xml:space="preserve"> </w:t>
      </w:r>
    </w:p>
    <w:p>
      <w:pPr>
        <w:pStyle w:val="AdText"/>
        <w:rPr/>
      </w:pPr>
      <w:r>
        <w:rPr/>
        <w:t xml:space="preserve">Where there's fire there's smoke. Well Turban Corp. delivers the BILLOWER, where there is lots of smoke. So if you can't take the heat, stay away from the BILLOWER. </w:t>
      </w:r>
    </w:p>
    <w:p>
      <w:pPr>
        <w:pStyle w:val="NormalWeb"/>
        <w:rPr>
          <w:rStyle w:val="ProductDescriptonChar"/>
        </w:rPr>
      </w:pPr>
      <w:bookmarkStart w:id="39" w:name="__RefHeading___Toc121738313"/>
      <w:r>
        <w:rPr>
          <w:rStyle w:val="ProductTitleChar"/>
        </w:rPr>
        <w:t>BILLOWER</w:t>
      </w:r>
      <w:bookmarkEnd w:id="39"/>
      <w:r>
        <w:rPr/>
        <w:t xml:space="preserve"> </w:t>
        <w:br/>
      </w:r>
      <w:r>
        <w:rPr>
          <w:rStyle w:val="ProductDescriptonChar"/>
        </w:rPr>
        <w:t>Midsize, X-Hvy Chassis, Hvy Suspension, Super PP w/PCs and SCs, Driver, 4 Solid tires, 2 MMLs linked front, HDFCE back, 2 10pt FP Wheel guards, 2 10pt FP Wheel hubs, FP Spoiler &amp; Airdam, HRSWC, HD Shocks, HD ABS, Ram Plate, FP Armor F40 (RP) R30 L30 B35 T10 U10, ACC 10 HC 3, Top 127.5, 5440lbs., $29,330</w:t>
      </w:r>
      <w:r>
        <w:rPr/>
        <w:t xml:space="preserve"> </w:t>
      </w:r>
    </w:p>
    <w:p>
      <w:pPr>
        <w:pStyle w:val="AdText"/>
        <w:rPr/>
      </w:pPr>
      <w:r>
        <w:rPr/>
        <w:t xml:space="preserve">This is an official warning to tailgaters, the BACKLASH from Hot Rod Industries is not a safe choice of target. Even though it is no easy pickings from any side behind is the last place you want to be around this baby. So get back or get thumped. </w:t>
      </w:r>
    </w:p>
    <w:p>
      <w:pPr>
        <w:pStyle w:val="NormalWeb"/>
        <w:rPr>
          <w:rStyle w:val="ProductDescriptonChar"/>
        </w:rPr>
      </w:pPr>
      <w:bookmarkStart w:id="40" w:name="__RefHeading___Toc121738314"/>
      <w:r>
        <w:rPr>
          <w:rStyle w:val="ProductTitleChar"/>
        </w:rPr>
        <w:t>BACKLASH</w:t>
      </w:r>
      <w:bookmarkEnd w:id="40"/>
      <w:r>
        <w:rPr/>
        <w:t xml:space="preserve"> </w:t>
        <w:br/>
      </w:r>
      <w:r>
        <w:rPr>
          <w:rStyle w:val="ProductDescriptonChar"/>
        </w:rPr>
        <w:t>Midsize, X-Hvy Chassis, Hvy Suspension, Super PP w/SCs, Driver, 4 SB PR Radials, MFR front w/AP ammo and BT Concealment, VMG w/HD ammo back in Sponson Turret w/x-mag (incendiary ammo), Magazine Switch, 2 10pt Wheel guards, 2 10pt Wheel hubs, TC, Ram Plate, Armor F35 (RP) R25 L25 B35 T17 U10, ACC 10, HC 3, Top 120, 5701lbs., $18,996</w:t>
      </w:r>
      <w:r>
        <w:rPr/>
        <w:t xml:space="preserve"> </w:t>
      </w:r>
    </w:p>
    <w:p>
      <w:pPr>
        <w:pStyle w:val="AdText"/>
        <w:rPr/>
      </w:pPr>
      <w:r>
        <w:rPr/>
        <w:t xml:space="preserve">When the temperature rises, as well as tempers, the duels get rough. Make sure you are in a car that can take all that and still turn up the heat. Use the speed and agility that are offered to you in a package that wins races and duels alike. Take them to the FLASH POINT. Brought to you by ICON Motors. </w:t>
      </w:r>
    </w:p>
    <w:p>
      <w:pPr>
        <w:pStyle w:val="NormalWeb"/>
        <w:rPr>
          <w:rStyle w:val="ProductDescriptonChar"/>
        </w:rPr>
      </w:pPr>
      <w:bookmarkStart w:id="41" w:name="__RefHeading___Toc121738315"/>
      <w:r>
        <w:rPr>
          <w:rStyle w:val="ProductTitleChar"/>
        </w:rPr>
        <w:t>FLASH POINT</w:t>
      </w:r>
      <w:bookmarkEnd w:id="41"/>
      <w:r>
        <w:rPr/>
        <w:t xml:space="preserve"> </w:t>
        <w:br/>
      </w:r>
      <w:r>
        <w:rPr>
          <w:rStyle w:val="ProductDescriptonChar"/>
        </w:rPr>
        <w:t>Midsize, X-Hvy Chassis, Hvy Active Suspension, 4 Plastic Core tires, Sport PP, Driver, 2 LFTs 1 left and 1 right w/ HT ammo, Streamlined, Spoiler, Airdam, HD Shocks, HD Brakes, 2 Fake wheelguards, 2 Fake wheelhubs, SWC left LFT, Armor F45 R40 L40 B45 T11 U11, ACC 10, HC 4, Top 135, 5760lbs., $24,488</w:t>
      </w:r>
      <w:r>
        <w:rPr/>
        <w:t xml:space="preserve"> </w:t>
      </w:r>
    </w:p>
    <w:p>
      <w:pPr>
        <w:pStyle w:val="NormalWeb"/>
        <w:rPr/>
      </w:pPr>
      <w:bookmarkStart w:id="42" w:name="__RefHeading___Toc121738316"/>
      <w:r>
        <w:rPr>
          <w:rStyle w:val="ProductOptionsTitleChar"/>
        </w:rPr>
        <w:t>FLASH POINT II</w:t>
      </w:r>
      <w:bookmarkEnd w:id="42"/>
      <w:r>
        <w:rPr>
          <w:rStyle w:val="ProductOptionsTitleChar"/>
        </w:rPr>
        <w:t xml:space="preserve"> </w:t>
        <w:br/>
      </w:r>
      <w:r>
        <w:rPr>
          <w:rStyle w:val="ProductDescriptonChar"/>
        </w:rPr>
        <w:t>Change tires to solid, add FOJ back, Armor F52 R45 L45 B53 T12 U12, 5756lbs., $24,595</w:t>
      </w:r>
      <w:r>
        <w:rPr/>
        <w:t xml:space="preserve"> </w:t>
      </w:r>
    </w:p>
    <w:p>
      <w:pPr>
        <w:pStyle w:val="NormalWeb"/>
        <w:rPr>
          <w:rStyle w:val="ProductDescriptonChar"/>
        </w:rPr>
      </w:pPr>
      <w:r>
        <w:rPr/>
      </w:r>
    </w:p>
    <w:p>
      <w:pPr>
        <w:pStyle w:val="CatagoryTitle"/>
        <w:rPr/>
      </w:pPr>
      <w:bookmarkStart w:id="43" w:name="__RefHeading___Toc121738317"/>
      <w:r>
        <w:rPr/>
        <w:t>SEDANS</w:t>
      </w:r>
      <w:bookmarkEnd w:id="43"/>
      <w:r>
        <w:rPr/>
        <w:t xml:space="preserve"> </w:t>
      </w:r>
    </w:p>
    <w:p>
      <w:pPr>
        <w:pStyle w:val="AdText"/>
        <w:rPr/>
      </w:pPr>
      <w:r>
        <w:rPr/>
        <w:t xml:space="preserve">Like its name sake, it a load of metal and sure does a lot of damage. With 50 pts of metal around and silent but deadly Gauss Gun in a universal turret this little doozy packs a lot of punch. Guaranteed to bring home the bacon. (Yup, this is another one of Junior's designs.) </w:t>
      </w:r>
    </w:p>
    <w:p>
      <w:pPr>
        <w:pStyle w:val="NormalWeb"/>
        <w:rPr>
          <w:rStyle w:val="ProductDescriptonChar"/>
        </w:rPr>
      </w:pPr>
      <w:bookmarkStart w:id="44" w:name="__RefHeading___Toc121738318"/>
      <w:r>
        <w:rPr>
          <w:rStyle w:val="ProductTitleChar"/>
        </w:rPr>
        <w:t>BUCKSHOT</w:t>
      </w:r>
      <w:bookmarkEnd w:id="44"/>
      <w:r>
        <w:rPr/>
        <w:t xml:space="preserve"> </w:t>
        <w:br/>
      </w:r>
      <w:r>
        <w:rPr>
          <w:rStyle w:val="ProductDescriptonChar"/>
        </w:rPr>
        <w:t>Sedan, X-Hvy Chassis, Hvy Suspension, Large PP w/SCs, Driver, 4 Solid tires, GG w/x-mag in universal turret, FCE back, LD Radio, Bumper Trigger to FCE, HD ABS, HRSWC, Metal Armor F12 R8 L8 B10 T10 U2, ACC 5, HC 3, Top 95, 6115lbs. $28,900</w:t>
      </w:r>
      <w:r>
        <w:rPr/>
        <w:t xml:space="preserve"> </w:t>
      </w:r>
    </w:p>
    <w:p>
      <w:pPr>
        <w:pStyle w:val="AdText"/>
        <w:rPr/>
      </w:pPr>
      <w:r>
        <w:rPr/>
        <w:t>Furious Machines brings you a street racing machine in the classic style.   Is has full ground effects and is completely armored, but with a convertible hardtop to really show off your cool!  Let the DOOMSTER take you to the limit.</w:t>
      </w:r>
    </w:p>
    <w:p>
      <w:pPr>
        <w:pStyle w:val="NormalWeb"/>
        <w:rPr>
          <w:rStyle w:val="ProductDescriptonChar"/>
        </w:rPr>
      </w:pPr>
      <w:bookmarkStart w:id="45" w:name="__RefHeading___Toc121738319"/>
      <w:r>
        <w:rPr>
          <w:rStyle w:val="ProductTitleChar"/>
        </w:rPr>
        <w:t>Doomster</w:t>
      </w:r>
      <w:bookmarkEnd w:id="45"/>
      <w:r>
        <w:rPr/>
        <w:t xml:space="preserve"> </w:t>
        <w:br/>
      </w:r>
      <w:r>
        <w:rPr>
          <w:rStyle w:val="ProductDescriptonChar"/>
        </w:rPr>
        <w:t>Sedan, X-Hvy Chassis, Hvy Active Suspension, 350cid w/VP Turbo, 15gal. Racing Tank, Driver, 2 Passengers, 4 FP Solid Radials, FOJ back, Convertible Hardtop, HD ABS, Ram plate, FP Spoiler and Airdam, HD Shocks, 2 10pt FP Wheel guards, 2 10pt FP Wheel hubs, FP Armor F65(RP) R25 L25 B25 T20 U10, ACC 20, HC 5, Top 120, 6119.5lbs., $47,855</w:t>
      </w:r>
      <w:r>
        <w:rPr/>
        <w:t xml:space="preserve"> </w:t>
      </w:r>
    </w:p>
    <w:p>
      <w:pPr>
        <w:pStyle w:val="AdText"/>
        <w:rPr/>
      </w:pPr>
      <w:r>
        <w:rPr/>
        <w:t xml:space="preserve">When you want protection and don't want to advertise, you like to travel alone but need a sidekick with no stupid one-liners, then you want a DILLENGER. Imported by Hot Rod Industries from Turban Corp. , this little one man beauty packs a good wallop with enough armor to take the many returns. </w:t>
      </w:r>
    </w:p>
    <w:p>
      <w:pPr>
        <w:pStyle w:val="NormalWeb"/>
        <w:rPr>
          <w:rStyle w:val="ProductDescriptonChar"/>
        </w:rPr>
      </w:pPr>
      <w:bookmarkStart w:id="46" w:name="__RefHeading___Toc121738320"/>
      <w:r>
        <w:rPr>
          <w:rStyle w:val="ProductTitleChar"/>
        </w:rPr>
        <w:t>DILLENGER</w:t>
      </w:r>
      <w:bookmarkEnd w:id="46"/>
      <w:r>
        <w:rPr/>
        <w:t xml:space="preserve"> </w:t>
        <w:br/>
      </w:r>
      <w:r>
        <w:rPr>
          <w:rStyle w:val="ProductDescriptonChar"/>
        </w:rPr>
        <w:t>Sedan, X-Hvy Chassis, Hvy Suspension, Super PP, Driver, 4 PR tires, 2 linked MGs in turret w/incendiary ammo, ID back, 3 FCDs right, left and back, HD ABS, ATAD hooked to side FCDs back one linked to ID, HRSWC, LR Metal/Plastic Armor F10/12 R6/12 L6/12 B8/12 T5/12 U0/15, ACC 5, HC 3,Top 105, 6115lbs., $26,083</w:t>
      </w:r>
      <w:r>
        <w:rPr/>
        <w:t xml:space="preserve"> </w:t>
      </w:r>
    </w:p>
    <w:p>
      <w:pPr>
        <w:pStyle w:val="AdText"/>
        <w:rPr/>
      </w:pPr>
      <w:r>
        <w:rPr/>
        <w:t xml:space="preserve">When your way is off the highway, than you need to be on top of the action. You need fire power and good armor, plus the capability to keep from spinning around in the dirt. You need the KING OF THE HILL, Hot Rod Industries contribution to off road dueling. Stick with us, we'll get you there. </w:t>
      </w:r>
    </w:p>
    <w:p>
      <w:pPr>
        <w:pStyle w:val="NormalWeb"/>
        <w:rPr>
          <w:rStyle w:val="ProductDescriptonChar"/>
        </w:rPr>
      </w:pPr>
      <w:bookmarkStart w:id="47" w:name="__RefHeading___Toc121738321"/>
      <w:r>
        <w:rPr>
          <w:rStyle w:val="ProductTitleChar"/>
        </w:rPr>
        <w:t>KING OF THE HILL</w:t>
      </w:r>
      <w:bookmarkEnd w:id="47"/>
      <w:r>
        <w:rPr/>
        <w:t xml:space="preserve"> </w:t>
        <w:br/>
      </w:r>
      <w:r>
        <w:rPr>
          <w:rStyle w:val="ProductDescriptonChar"/>
        </w:rPr>
        <w:t>Sedan, X-Hvy Chassis, O/R Suspension, 250cid, Driver, 4 O/R FP PR tires, RR in universal turret w/HEAT Ammo and x-mag w/HESH, Magazine Switch, RR front w/HEAT ammo smart linked to turret, Overdrive, PS back, 2 Gallon Racing Tank, 2 FCDs 1 back and 1 under, 2 FODs 1 left and 1 right, HD ABS, No Paint Windshield, 3 links PS to RR in turret, PS to FODs, 10 pts CA driver, 4 5pt Wheel Hubs, FE, Roll Cage, HD Shocks, HRSWC to RR turret, Armor F35 R35 L35 B35 T32 U20, ACC 10, HC 2 (3 O/R), Top 80 (100 w/overdrive), 6117lbs., $34,415</w:t>
      </w:r>
      <w:r>
        <w:rPr/>
        <w:t xml:space="preserve"> </w:t>
      </w:r>
    </w:p>
    <w:p>
      <w:pPr>
        <w:pStyle w:val="NormalWeb"/>
        <w:rPr>
          <w:rStyle w:val="ProductDescriptonChar"/>
        </w:rPr>
      </w:pPr>
      <w:bookmarkStart w:id="48" w:name="__RefHeading___Toc121738322"/>
      <w:r>
        <w:rPr>
          <w:rStyle w:val="ProductOptionsTitleChar"/>
        </w:rPr>
        <w:t>Opt #2</w:t>
      </w:r>
      <w:bookmarkEnd w:id="48"/>
      <w:r>
        <w:rPr>
          <w:rStyle w:val="ProductOptionsTitleChar"/>
        </w:rPr>
        <w:t xml:space="preserve"> </w:t>
        <w:br/>
      </w:r>
      <w:r>
        <w:rPr>
          <w:rStyle w:val="ProductDescriptonChar"/>
        </w:rPr>
        <w:t>Remove RR front, Replace w/RL w/Smoke Rockets, Change link to regular, Add 8 pts of armor. $33,434</w:t>
      </w:r>
      <w:r>
        <w:rPr/>
        <w:t xml:space="preserve"> </w:t>
      </w:r>
    </w:p>
    <w:p>
      <w:pPr>
        <w:pStyle w:val="NormalWeb"/>
        <w:rPr>
          <w:rStyle w:val="ProductDescriptonChar"/>
        </w:rPr>
      </w:pPr>
      <w:bookmarkStart w:id="49" w:name="__RefHeading___Toc121738323"/>
      <w:r>
        <w:rPr>
          <w:rStyle w:val="ProductOptionsTitleChar"/>
        </w:rPr>
        <w:t>Opt #3</w:t>
      </w:r>
      <w:bookmarkEnd w:id="49"/>
      <w:r>
        <w:rPr>
          <w:rStyle w:val="ProductOptionsTitleChar"/>
        </w:rPr>
        <w:t xml:space="preserve"> </w:t>
        <w:br/>
      </w:r>
      <w:r>
        <w:rPr>
          <w:rStyle w:val="ProductDescriptonChar"/>
        </w:rPr>
        <w:t>Remove RRs, x-mag, links, Mag Switch, Dischargers, Wheelguards switched to fake, Romove FE, No Paint Windshield, Overdrive, and HRSWC, Add TwL to turret, ID back linked to turret and PS, SWC, Laser Battery, 6056lbs., $34,998</w:t>
      </w:r>
      <w:r>
        <w:rPr/>
        <w:t xml:space="preserve"> </w:t>
      </w:r>
    </w:p>
    <w:p>
      <w:pPr>
        <w:pStyle w:val="NormalWeb"/>
        <w:rPr>
          <w:rStyle w:val="ProductDescriptonChar"/>
        </w:rPr>
      </w:pPr>
      <w:bookmarkStart w:id="50" w:name="__RefHeading___Toc121738324"/>
      <w:r>
        <w:rPr>
          <w:rStyle w:val="ProductOptionsTitleChar"/>
        </w:rPr>
        <w:t>Opt #4</w:t>
      </w:r>
      <w:bookmarkEnd w:id="50"/>
      <w:r>
        <w:rPr>
          <w:rStyle w:val="ProductOptionsTitleChar"/>
        </w:rPr>
        <w:t xml:space="preserve"> </w:t>
        <w:br/>
      </w:r>
      <w:r>
        <w:rPr>
          <w:rStyle w:val="ProductDescriptonChar"/>
        </w:rPr>
        <w:t>Remove PS and FE, Add MD back, 6092lbs., $34,465</w:t>
      </w:r>
      <w:r>
        <w:rPr/>
        <w:t xml:space="preserve"> </w:t>
      </w:r>
    </w:p>
    <w:p>
      <w:pPr>
        <w:pStyle w:val="AdText"/>
        <w:rPr/>
      </w:pPr>
      <w:r>
        <w:rPr/>
        <w:t xml:space="preserve">Like the ancient Indian spirits, it's strength is felt and not seen. Like a storm the effects are felt but you cannot view the cause. Take the WHISPERING WIND into you next off road event and feel what it is to be the controlling factor of all around you. Hot Rod Industries, the place to capture the wind. </w:t>
      </w:r>
    </w:p>
    <w:p>
      <w:pPr>
        <w:pStyle w:val="NormalWeb"/>
        <w:rPr>
          <w:rStyle w:val="ProductDescriptonChar"/>
        </w:rPr>
      </w:pPr>
      <w:bookmarkStart w:id="51" w:name="__RefHeading___Toc121738325"/>
      <w:r>
        <w:rPr>
          <w:rStyle w:val="ProductTitleChar"/>
        </w:rPr>
        <w:t>WHISPERING WIND</w:t>
      </w:r>
      <w:bookmarkEnd w:id="51"/>
      <w:r>
        <w:rPr/>
        <w:t xml:space="preserve"> </w:t>
        <w:br/>
      </w:r>
      <w:r>
        <w:rPr>
          <w:rStyle w:val="ProductDescriptonChar"/>
        </w:rPr>
        <w:t>Sedan, X-Hvy Chassis, O/R Suspension, 150cid w/VP Turbo, 4 O/R FP PR tires, 10 Gallon Racing Tank, GG w/x-mag in Universal Turret, 2FCDs linked 1 right and left, 2 FODs linked 1 right and left, ICD back, PD top, OD under these three linked, DSP under, 10pts CA driver and engine, Laser Battery, HD Shocks, HD Brakes, Cyberlink to GG, BT to DSP, Overdrive, No Paint Windshield, 2 6pt LRFP Wheel Guards, 4 6pt LRFP Wheel Hubs, Sloped LR Metal/LR FP Plastic Armor F3/30 R0/45 L0/45 B3/30 T0/30 B0/20, ACC 10, HC 2 (3 O/R), Top 65 (85 w/overdrive), 6106lbs., $59,507</w:t>
      </w:r>
      <w:r>
        <w:rPr/>
        <w:t xml:space="preserve"> </w:t>
      </w:r>
    </w:p>
    <w:p>
      <w:pPr>
        <w:pStyle w:val="AdText"/>
        <w:rPr/>
      </w:pPr>
      <w:r>
        <w:rPr/>
        <w:t xml:space="preserve">There's nothing like a good double whammy to take out pesky opponents, but having the capability of a triple whammy, up to three times?!? Yes, my friends, a triple whammy, that is what we offer you in the new PEA SHOOTER from Aussie Autos. Three big kickers to wipe out the opposition, plus a double whammy both forward and back. Take control of the duel, take a PEA SHOOTER. </w:t>
      </w:r>
    </w:p>
    <w:p>
      <w:pPr>
        <w:pStyle w:val="NormalWeb"/>
        <w:rPr>
          <w:rStyle w:val="ProductDescriptonChar"/>
        </w:rPr>
      </w:pPr>
      <w:bookmarkStart w:id="52" w:name="__RefHeading___Toc121738326"/>
      <w:r>
        <w:rPr>
          <w:rStyle w:val="ProductTitleChar"/>
        </w:rPr>
        <w:t>PEA SHOOTER</w:t>
      </w:r>
      <w:bookmarkEnd w:id="52"/>
      <w:r>
        <w:rPr/>
        <w:t xml:space="preserve"> </w:t>
        <w:br/>
      </w:r>
      <w:r>
        <w:rPr>
          <w:rStyle w:val="ProductDescriptonChar"/>
        </w:rPr>
        <w:t>Sedan, X-Hvy Chassis, Hvy Suspension, 4 SB FP PR Snow tires, Sport PP with PCs, Driver, LL in 2 space universal turret with a AP HR and a 2 space rocket mag, 2 AP RLs 1 front and 1 back, LGLs to all 23 rockets, ICD under, HiRes SWC to LL, 2 10pt FP Wheel guards, 2 10pt FP Wheel hubs, HD ABS, Overdrive, link from LL to ICD, FP Armor F35 R33 L33 B34 T25 U15, ACC 10, HC 3,Top 120 (140 w/overdrive), 6120lbs., $39,550</w:t>
      </w:r>
      <w:r>
        <w:rPr/>
        <w:t xml:space="preserve"> </w:t>
      </w:r>
    </w:p>
    <w:p>
      <w:pPr>
        <w:pStyle w:val="AdText"/>
        <w:rPr/>
      </w:pPr>
      <w:r>
        <w:rPr/>
        <w:t xml:space="preserve">Gaining the advantage in combat is the deciding factor in a duel. The best advantage to be gained is surprise. Not knowing what exactly you are facing can cause considerable problems for a duelist. Hotrod Industries has a car available with multiple options that keep your opponents on their toes. Take a look at the ROCKET SLED and its options, chose the way you want it and let everybody else guess as to which one their up against. Call Hotrod Industries today. </w:t>
      </w:r>
    </w:p>
    <w:p>
      <w:pPr>
        <w:pStyle w:val="NormalWeb"/>
        <w:rPr>
          <w:rStyle w:val="ProductDescriptonChar"/>
        </w:rPr>
      </w:pPr>
      <w:bookmarkStart w:id="53" w:name="__RefHeading___Toc121738327"/>
      <w:r>
        <w:rPr>
          <w:rStyle w:val="ProductTitleChar"/>
        </w:rPr>
        <w:t>ROCKET SLED</w:t>
      </w:r>
      <w:bookmarkEnd w:id="53"/>
      <w:r>
        <w:rPr/>
        <w:t xml:space="preserve"> </w:t>
        <w:br/>
      </w:r>
      <w:r>
        <w:rPr>
          <w:rStyle w:val="ProductDescriptonChar"/>
        </w:rPr>
        <w:t>Sedan, X-Hvy Chassis, Hvy Active Suspension, 200 cid w/ Super Charger and N20, 11gal. Racing Tank, 4 PR Radials, Driver, VMG w/HD Ammo in 2 space universal turret, SD w/Incendiary spikes back, 200lbs. of Jump Jets, SWC, HD Shocks, FP Spoiler &amp; Airdam, 2 Fake Wheel Guards, 2 Fake Wheel Hubs, Sloped, FP Armor F50 R40 L40 B40 T35 U15, ACC 15 (25 W/N20), HC 5 (6 @ 60+), Top 85 (127.5 w/N20), 6116lbs., $39,120</w:t>
      </w:r>
      <w:r>
        <w:rPr/>
        <w:t xml:space="preserve"> </w:t>
      </w:r>
    </w:p>
    <w:p>
      <w:pPr>
        <w:pStyle w:val="NormalWeb"/>
        <w:rPr>
          <w:rStyle w:val="ProductDescriptonChar"/>
        </w:rPr>
      </w:pPr>
      <w:bookmarkStart w:id="54" w:name="__RefHeading___Toc121738328"/>
      <w:r>
        <w:rPr>
          <w:rStyle w:val="ProductOptionsTitleChar"/>
        </w:rPr>
        <w:t>RAM SLED</w:t>
      </w:r>
      <w:bookmarkEnd w:id="54"/>
      <w:r>
        <w:rPr>
          <w:rStyle w:val="ProductOptionsTitleChar"/>
        </w:rPr>
        <w:t xml:space="preserve"> </w:t>
        <w:br/>
      </w:r>
      <w:r>
        <w:rPr>
          <w:rStyle w:val="ProductDescriptonChar"/>
        </w:rPr>
        <w:t>As above except REMOVE: Jump Jets and remove Radial option from tires.</w:t>
        <w:br/>
        <w:t xml:space="preserve">ADD: Ram Plate and Streamlined. </w:t>
        <w:br/>
        <w:t>Armor F44 (RP) R40 L40 B46 T35 U15, HC 4 (5 @ 60+), 6074lbs., $39,883</w:t>
      </w:r>
      <w:r>
        <w:rPr/>
        <w:t xml:space="preserve"> </w:t>
      </w:r>
    </w:p>
    <w:p>
      <w:pPr>
        <w:pStyle w:val="NormalWeb"/>
        <w:rPr>
          <w:rStyle w:val="ProductDescriptonChar"/>
        </w:rPr>
      </w:pPr>
      <w:bookmarkStart w:id="55" w:name="__RefHeading___Toc121738329"/>
      <w:r>
        <w:rPr>
          <w:rStyle w:val="ProductOptionsTitleChar"/>
        </w:rPr>
        <w:t>ELECTRIC SLED</w:t>
      </w:r>
      <w:bookmarkEnd w:id="55"/>
      <w:r>
        <w:rPr>
          <w:rStyle w:val="ProductOptionsTitleChar"/>
        </w:rPr>
        <w:t xml:space="preserve"> </w:t>
        <w:br/>
      </w:r>
      <w:r>
        <w:rPr>
          <w:rStyle w:val="ProductDescriptonChar"/>
        </w:rPr>
        <w:t xml:space="preserve">As Ram Sled except REMOVE: Turret, Engine and all Accessories to engine. </w:t>
        <w:br/>
        <w:t xml:space="preserve">CHANGE: VMG moved to front and HD ammo becomes Incendiary. </w:t>
        <w:br/>
        <w:t xml:space="preserve">ADD: Sport PP w/PCs and SCs, HD ABS, Overdrive </w:t>
        <w:br/>
        <w:t>ACC 10, Top 142.5 (162.5 w/overdrive), 6057lbs., $39,484</w:t>
      </w:r>
    </w:p>
    <w:p>
      <w:pPr>
        <w:pStyle w:val="AdText"/>
        <w:rPr/>
      </w:pPr>
      <w:r>
        <w:rPr/>
        <w:t>This car is about as straight forward as they come.  Six, yes I said SIX Vehicular Shotguns to cover you from all directions in addition to a ¼ ton ramplate to help get your point across.  It is just simple, easy, driving and dueling.  All you have to do is point and shoot, and it works for the car as well as the Turret.  The BUGBEAR from Junior’s Garage is just good down home dueling fun!</w:t>
      </w:r>
    </w:p>
    <w:p>
      <w:pPr>
        <w:pStyle w:val="NormalWeb"/>
        <w:rPr>
          <w:rStyle w:val="ProductDescriptonChar"/>
        </w:rPr>
      </w:pPr>
      <w:bookmarkStart w:id="56" w:name="__RefHeading___Toc121738330"/>
      <w:r>
        <w:rPr>
          <w:rStyle w:val="ProductTitleChar"/>
        </w:rPr>
        <w:t>BUGBEAR</w:t>
      </w:r>
      <w:bookmarkEnd w:id="56"/>
      <w:r>
        <w:rPr/>
        <w:br/>
      </w:r>
      <w:r>
        <w:rPr>
          <w:rStyle w:val="ProductDescriptonChar"/>
        </w:rPr>
        <w:t>Sedan, X-Hvy Chassis, Hvy Suspension, 4 FP Radial Solid tires, Sport PP with PCs, Driver, 2 linked Vehicular Shotguns in turret w/xtra mags, smart linked to 2 linked Vehicular Shotguns front and 2 linked Vehicular Shotguns back, HD ABS, HD Shocks, HiRes Computer, 2 3pt FP wheel guards back, 2 3pt FP wheel hubs front, Ramplate, FP Armor F40(RP) R35 L35 B35 T35 U20, ACC 10, HC 4,Top 120, 6108lbs., $45,100</w:t>
      </w:r>
    </w:p>
    <w:p>
      <w:pPr>
        <w:pStyle w:val="NormalWeb"/>
        <w:rPr>
          <w:rStyle w:val="ProductDescriptonChar"/>
        </w:rPr>
      </w:pPr>
      <w:r>
        <w:rPr/>
      </w:r>
    </w:p>
    <w:p>
      <w:pPr>
        <w:pStyle w:val="CatagoryTitle"/>
        <w:rPr/>
      </w:pPr>
      <w:bookmarkStart w:id="57" w:name="__RefHeading___Toc121738331"/>
      <w:r>
        <w:rPr/>
        <w:t>LUXURYS and STATION WAGONS</w:t>
      </w:r>
      <w:bookmarkEnd w:id="57"/>
      <w:r>
        <w:rPr/>
        <w:t xml:space="preserve"> </w:t>
      </w:r>
    </w:p>
    <w:p>
      <w:pPr>
        <w:pStyle w:val="AdText"/>
        <w:rPr/>
      </w:pPr>
      <w:r>
        <w:rPr/>
        <w:t>A fun and deadly vehicle for the duelist with a big budget.  The JUXTAPOSE offers one of the most accurate direct fire packages available, and a dropped weapons combination that will leave any tailgaters flummoxed; flames on the left, ice on the right and paint right down the middle.  For those of you with even more money (and gas) to burn, we have the GH model with a highly tuned 250 Turbo!  Come down and test drive an ICON Motors Juxtapose today.</w:t>
      </w:r>
    </w:p>
    <w:p>
      <w:pPr>
        <w:pStyle w:val="AdText"/>
        <w:rPr>
          <w:rStyle w:val="ProductDescriptonChar"/>
        </w:rPr>
      </w:pPr>
      <w:bookmarkStart w:id="58" w:name="__RefHeading___Toc121738332"/>
      <w:r>
        <w:rPr>
          <w:rStyle w:val="ProductTitleChar"/>
        </w:rPr>
        <w:t>JUXTAPOSE</w:t>
      </w:r>
      <w:bookmarkEnd w:id="58"/>
      <w:r>
        <w:rPr/>
        <w:br/>
      </w:r>
      <w:r>
        <w:rPr>
          <w:rStyle w:val="ProductDescriptonChar"/>
        </w:rPr>
        <w:t xml:space="preserve">Luxury, X-Hvy Chassis, Hvy Active Suspension, Sport PP w/PC and SC, Driver 4 FP PR Radial Tires, ML in Universal Turret, FOJ Left, ID Right, PS back, Link for all 3 dropped weapons and link to turret, Cyberlink to ML, HD ABS, HD Shocks, Radar, Radar Detector, Radar Jammer, 5pt CA for Driver, 2 5pt LRFP Wheel Guards back, 2 5pt LRFP Wheel Hubs front, Ram Plate, Sloped LRFP Armor F40(RP) R30 L30 B35 T32 U20, ACC 10, HC 5, 6600lbs., Top 122.5, $73,860 </w:t>
      </w:r>
    </w:p>
    <w:p>
      <w:pPr>
        <w:pStyle w:val="NormalWeb"/>
        <w:rPr>
          <w:rStyle w:val="ProductDescriptonChar"/>
        </w:rPr>
      </w:pPr>
      <w:bookmarkStart w:id="59" w:name="__RefHeading___Toc121738333"/>
      <w:r>
        <w:rPr>
          <w:rStyle w:val="ProductOptionsTitleChar"/>
        </w:rPr>
        <w:t>JUXTAPOSE GH</w:t>
      </w:r>
      <w:bookmarkEnd w:id="59"/>
      <w:r>
        <w:rPr>
          <w:rStyle w:val="ProductOptionsTitleChar"/>
        </w:rPr>
        <w:br/>
      </w:r>
      <w:r>
        <w:rPr>
          <w:rStyle w:val="ProductDescriptonChar"/>
        </w:rPr>
        <w:t>Remove  Power Plant and CA,  Replace with 250cid IC Engine with TH/BP/VP Turbo, 12 gallon Dueling tank, and a Laser Battery, ACC 15, HC 5, 6587lbs., Top 95, $78,740</w:t>
      </w:r>
    </w:p>
    <w:p>
      <w:pPr>
        <w:pStyle w:val="AdText"/>
        <w:rPr/>
      </w:pPr>
      <w:r>
        <w:rPr/>
        <w:t xml:space="preserve">In the old days when you thought of a sleek American car with a big engine and lots of speed what was the first thing that came to mind? Well we have remade the look and feel with the addition of the fire power you would expect. Yes folks, only Hot Rod industries would commit the heinous act of this resurrection. </w:t>
      </w:r>
    </w:p>
    <w:p>
      <w:pPr>
        <w:pStyle w:val="NormalWeb"/>
        <w:rPr>
          <w:rStyle w:val="ProductDescriptonChar"/>
        </w:rPr>
      </w:pPr>
      <w:bookmarkStart w:id="60" w:name="__RefHeading___Toc121738334"/>
      <w:r>
        <w:rPr>
          <w:rStyle w:val="ProductTitleChar"/>
        </w:rPr>
        <w:t>CORVETTE '36'</w:t>
      </w:r>
      <w:bookmarkEnd w:id="60"/>
      <w:r>
        <w:rPr/>
        <w:t xml:space="preserve"> </w:t>
        <w:br/>
      </w:r>
      <w:r>
        <w:rPr>
          <w:rStyle w:val="ProductDescriptonChar"/>
        </w:rPr>
        <w:t>Luxury, X-Hvy Chassis, Hvy Suspension, T-cat PP, Driver 4 PR Tires, AC front w/x-mag, FOJ back, SW Hi Res, Ram Plate, FP Armor F45(RP) R20 L20 B30 T12 U15, ACC 15, HC 3, 6590lbs., Top 180, $35,255</w:t>
      </w:r>
      <w:r>
        <w:rPr/>
        <w:t xml:space="preserve"> </w:t>
      </w:r>
    </w:p>
    <w:p>
      <w:pPr>
        <w:pStyle w:val="AdText"/>
        <w:rPr/>
      </w:pPr>
      <w:r>
        <w:rPr/>
        <w:t xml:space="preserve">WHIPSAW is a Division 20 vehicle that is not at all what it seems.  The only visible weapon is fake, and the real ones are concealed.  The tag team crew use the one two punch of oil and HMG shots to make dueling very hazardous for the other contestants.  </w:t>
      </w:r>
    </w:p>
    <w:p>
      <w:pPr>
        <w:pStyle w:val="NormalWeb"/>
        <w:rPr>
          <w:rStyle w:val="ProductDescriptonChar"/>
        </w:rPr>
      </w:pPr>
      <w:bookmarkStart w:id="61" w:name="__RefHeading___Toc121738335"/>
      <w:r>
        <w:rPr>
          <w:rStyle w:val="ProductTitleChar"/>
        </w:rPr>
        <w:t>WHIPSAW</w:t>
      </w:r>
      <w:bookmarkEnd w:id="61"/>
      <w:r>
        <w:rPr/>
        <w:t xml:space="preserve"> </w:t>
        <w:br/>
      </w:r>
      <w:r>
        <w:rPr>
          <w:rStyle w:val="ProductDescriptonChar"/>
        </w:rPr>
        <w:t>Luxury, X-Hvy Chassis, Hvy Suspension, Large PP, Driver, Gunner, 4 Radial Solid Tires, Oil/Paint Gun front w/Flaming Oil, 2 Linked HMG in 2 space Popup Turret w/HD ammo, BTC for POG, 2 Targeting Computers, 7pts. CA Driver, HD ABS, Fake Ram Plate, Sloped Armor F35(FRP) R30 L30 B30 T30 U5, ACC 5, HC 4, 6598lbs., Top 90, $19,440</w:t>
      </w:r>
    </w:p>
    <w:p>
      <w:pPr>
        <w:pStyle w:val="AdText"/>
        <w:rPr/>
      </w:pPr>
      <w:r>
        <w:rPr/>
        <w:t xml:space="preserve">Off Road Vehicles bristling with weapons, flying over hills and pouncing on their prey. Are these the things of your dreams? Then we have the vehicle for you. Run through the forest screaming bloody murder and in general, cause a little MAYHEM!! And for those of you who want the extra bang for their buck : the Metal MAYHEM. (This car designed and is produced in Juniors's garage.) </w:t>
      </w:r>
    </w:p>
    <w:p>
      <w:pPr>
        <w:pStyle w:val="NormalWeb"/>
        <w:rPr>
          <w:rStyle w:val="ProductDescriptonChar"/>
        </w:rPr>
      </w:pPr>
      <w:bookmarkStart w:id="62" w:name="__RefHeading___Toc121738336"/>
      <w:r>
        <w:rPr>
          <w:rStyle w:val="ProductTitleChar"/>
        </w:rPr>
        <w:t>MAYHEM</w:t>
      </w:r>
      <w:bookmarkEnd w:id="62"/>
      <w:r>
        <w:rPr/>
        <w:t xml:space="preserve"> </w:t>
        <w:br/>
      </w:r>
      <w:r>
        <w:rPr>
          <w:rStyle w:val="ProductDescriptonChar"/>
        </w:rPr>
        <w:t>Luxury, Std Chassis, Large PP, O/R Suspension, Driver, 4 O/R Solid tires, RR back, 4 HRs front linked in pairs, 2 MGs linked front, Targeting Computer, Armor F20 R20 L20 B20 T20 U8, ACC 5, HC 2 (3O/R), Top 95, 5400lbs, $18,160</w:t>
      </w:r>
      <w:r>
        <w:rPr/>
        <w:t xml:space="preserve"> </w:t>
      </w:r>
    </w:p>
    <w:p>
      <w:pPr>
        <w:pStyle w:val="NormalWeb"/>
        <w:rPr>
          <w:rStyle w:val="ProductDescriptonChar"/>
        </w:rPr>
      </w:pPr>
      <w:bookmarkStart w:id="63" w:name="__RefHeading___Toc121738337"/>
      <w:r>
        <w:rPr>
          <w:rStyle w:val="ProductOptionsTitleChar"/>
        </w:rPr>
        <w:t>METAL MAYHEM</w:t>
      </w:r>
      <w:bookmarkEnd w:id="63"/>
      <w:r>
        <w:rPr>
          <w:rStyle w:val="ProductOptionsTitleChar"/>
        </w:rPr>
        <w:t xml:space="preserve"> </w:t>
        <w:br/>
      </w:r>
      <w:r>
        <w:rPr>
          <w:rStyle w:val="ProductDescriptonChar"/>
        </w:rPr>
        <w:t>Luxury, X-Hvy Chassis, O/R Suspension, Large PP w/SCs, Driver, 4 O/R Solid tires, 4 HRs front linked in pairs, 2 linked MGs front w/incendiary ammo, MML left, MML right, both w/incendiary ammo, FCE back, 10 pts CA driver, HD ABS, 2 10pt Wheel hubs front, 2 10pt Wheel guards back, Computer Gunner, TL front with LGLs to HRs, Bumper Trigger to FCE, Hi Res Computer, Armor Metal/Plastic F10/3 R6/4 L6/4 B6/4 T1/5 U1/5, ACC 5, HC 2(3 O/R), Top 90, 6590lbs., $35,700</w:t>
      </w:r>
      <w:r>
        <w:rPr/>
        <w:t xml:space="preserve"> </w:t>
      </w:r>
    </w:p>
    <w:p>
      <w:pPr>
        <w:pStyle w:val="AdText"/>
        <w:rPr/>
      </w:pPr>
      <w:r>
        <w:rPr/>
        <w:t>Don’t get close or you will be caught in the NOOSE.   This unique design features a four point link from all sides to the turret in addition to having a gunner.  With an average of four machine guns firing at a time, the damage is dished out hard and fast.  Come check out the new Junior ‘s G. model, the NOOSE at your local Hot Rod Industries dealer.</w:t>
      </w:r>
    </w:p>
    <w:p>
      <w:pPr>
        <w:pStyle w:val="NormalWeb"/>
        <w:rPr>
          <w:rStyle w:val="ProductDescriptonChar"/>
        </w:rPr>
      </w:pPr>
      <w:bookmarkStart w:id="64" w:name="__RefHeading___Toc121738338"/>
      <w:r>
        <w:rPr>
          <w:rStyle w:val="ProductTitleChar"/>
        </w:rPr>
        <w:t>Noose</w:t>
      </w:r>
      <w:bookmarkEnd w:id="64"/>
      <w:r>
        <w:rPr/>
        <w:t xml:space="preserve"> </w:t>
        <w:br/>
      </w:r>
      <w:r>
        <w:rPr>
          <w:rStyle w:val="ProductDescriptonChar"/>
        </w:rPr>
        <w:t>Luxury, X-Hvy Chassis, Hvy Suspension, Large PP w/SCs, Driver, Gunner, 4 PR tires, 6 MGs, front, back, right, left, &amp; 2 linked in turret, turret link smart linked to each MG, HDABS, HD Shocks, Extra Driver Controls, TC x2, 2 10pt Wheel guards back, 2 10pt Wheel hubs front, HD ABS, Sloped Armor F35 R30 L30 B35 T39 U15, ACC 5, HC 3, Top 90, 6600lbs., $29,198</w:t>
      </w:r>
      <w:r>
        <w:rPr/>
        <w:t xml:space="preserve"> </w:t>
      </w:r>
    </w:p>
    <w:p>
      <w:pPr>
        <w:pStyle w:val="AdText"/>
        <w:rPr/>
      </w:pPr>
      <w:r>
        <w:rPr/>
        <w:t xml:space="preserve">It whirls and dances and all who watch are placed in a trance, as destruction is issued from the car they call the DERVISH. Available to you from our subsidiary in Turkey, Turban Corp. </w:t>
      </w:r>
    </w:p>
    <w:p>
      <w:pPr>
        <w:pStyle w:val="NormalWeb"/>
        <w:rPr>
          <w:rStyle w:val="ProductDescriptonChar"/>
        </w:rPr>
      </w:pPr>
      <w:bookmarkStart w:id="65" w:name="__RefHeading___Toc121738339"/>
      <w:r>
        <w:rPr>
          <w:rStyle w:val="ProductTitleChar"/>
        </w:rPr>
        <w:t>DERVISH</w:t>
      </w:r>
      <w:bookmarkEnd w:id="65"/>
      <w:r>
        <w:rPr/>
        <w:t xml:space="preserve"> </w:t>
        <w:br/>
      </w:r>
      <w:r>
        <w:rPr>
          <w:rStyle w:val="ProductDescriptonChar"/>
        </w:rPr>
        <w:t>Luxury, X-Hvy Chassis, Hvy Suspension, Super PP Driver, 4 Solid tires, Laser front, 2 linked MGs in turret, SS back, 10pts CA driver and laser, 4 FDs 1 per side, Cargo: 4spc &amp; 15lbs, 4 5pt FP Wheel hubs, HDABS, HiRes Comp, Ram Plate, FP Armor F40(RP) R30 L30 B35 T20 U13, ACC 5, HC 3, Top 100, 6600lbs., $36,020</w:t>
      </w:r>
      <w:r>
        <w:rPr/>
        <w:t xml:space="preserve"> </w:t>
      </w:r>
    </w:p>
    <w:p>
      <w:pPr>
        <w:pStyle w:val="AdText"/>
        <w:rPr/>
      </w:pPr>
      <w:r>
        <w:rPr/>
        <w:t>Like the cold silence of the glaciers, the new ICON Motors CHILL FACTOR comes on the scene.  It leaves the road coated in ice and silently shredding its opponents with a gauss gun.  Wrapped in cold steel this machine is deadly.</w:t>
      </w:r>
    </w:p>
    <w:p>
      <w:pPr>
        <w:pStyle w:val="AdText"/>
        <w:rPr/>
      </w:pPr>
      <w:bookmarkStart w:id="66" w:name="__RefHeading___Toc121738340"/>
      <w:r>
        <w:rPr>
          <w:rStyle w:val="ProductTitleChar"/>
        </w:rPr>
        <w:t>Chill Factor</w:t>
      </w:r>
      <w:bookmarkEnd w:id="66"/>
      <w:r>
        <w:rPr/>
        <w:br/>
      </w:r>
      <w:r>
        <w:rPr>
          <w:rStyle w:val="ProductDescriptonChar"/>
        </w:rPr>
        <w:t>Luxury, X-Hvy Chassis, Hvy Suspension, Large PP w/SCs, Driver, 4 Solid tires, GG w/x-mag in turret, 2 HDIDs 1 each right and left, ID back, Link for all droppers and linked to GG, Overdrive, HTM, 10pts CA driver, Metal/FP Plastic Armor F8/6 R7/6 L7/6 B8/6 T5/6 U0/14, ACC 5, HC 3, Top 90, 6595lbs., $30,110</w:t>
      </w:r>
    </w:p>
    <w:p>
      <w:pPr>
        <w:pStyle w:val="AdText"/>
        <w:rPr/>
      </w:pPr>
      <w:r>
        <w:rPr/>
        <w:t xml:space="preserve">If you like yours done extra crispy, and have your opponents done the same, then this model was designed for you in mind. No matter which trigger you pull the wrath of hell responds. Just remember to ask you opponent how he likes his meat before you cook him. This design is brought to you by ICON Motors. </w:t>
      </w:r>
    </w:p>
    <w:p>
      <w:pPr>
        <w:pStyle w:val="NormalWeb"/>
        <w:rPr>
          <w:rStyle w:val="ProductDescriptonChar"/>
        </w:rPr>
      </w:pPr>
      <w:bookmarkStart w:id="67" w:name="__RefHeading___Toc121738341"/>
      <w:r>
        <w:rPr>
          <w:rStyle w:val="ProductTitleChar"/>
        </w:rPr>
        <w:t>CINDERIZER</w:t>
      </w:r>
      <w:bookmarkEnd w:id="67"/>
      <w:r>
        <w:rPr/>
        <w:t xml:space="preserve"> </w:t>
        <w:br/>
      </w:r>
      <w:r>
        <w:rPr>
          <w:rStyle w:val="ProductDescriptonChar"/>
        </w:rPr>
        <w:t>Luxury w/CA Frame, X-Hvy Chassis, Hvy Suspension, Super PP, Driver, Passenger, 4 SB FP Solid tires, TwL front, 2 FCGSs w/x-mags 1 each right and left, MD w/napalm mines back, HRSWC, ATAD to MD, HD ABS, Radar, LR Metal/Plastic Armor F10/5 R8/5 L8/5 B10/5 T2/10 U2/17, ACC 5, HC 3, Top 100, 6600lbs., $48,740</w:t>
      </w:r>
      <w:r>
        <w:rPr/>
        <w:t xml:space="preserve"> </w:t>
      </w:r>
    </w:p>
    <w:p>
      <w:pPr>
        <w:pStyle w:val="AdText"/>
        <w:rPr/>
      </w:pPr>
      <w:r>
        <w:rPr/>
        <w:t xml:space="preserve">Used by members of the US Highway Patrol for high speed action, this baby really hauls. So unless you want to bring home the 'bacon' drive an INTERCEPTOR. This model is contracted and owned by Aussie Auto. </w:t>
      </w:r>
    </w:p>
    <w:p>
      <w:pPr>
        <w:pStyle w:val="NormalWeb"/>
        <w:rPr>
          <w:rStyle w:val="ProductDescriptonChar"/>
        </w:rPr>
      </w:pPr>
      <w:bookmarkStart w:id="68" w:name="__RefHeading___Toc121738342"/>
      <w:r>
        <w:rPr>
          <w:rStyle w:val="ProductTitleChar"/>
        </w:rPr>
        <w:t>INTERCEPTOR</w:t>
      </w:r>
      <w:bookmarkEnd w:id="68"/>
      <w:r>
        <w:rPr/>
        <w:t xml:space="preserve"> </w:t>
        <w:br/>
      </w:r>
      <w:r>
        <w:rPr>
          <w:rStyle w:val="ProductDescriptonChar"/>
        </w:rPr>
        <w:t>Luxury, X-Hvy Chassis, Hvy Suspension, 400 cid w/BP/TH/VP Turbo and Super Charger, Driver, 4 SB FP Radial PR tires, 22 gal. Racing tank, 2 MGs linked in universal turret, ID left, TGD back, FCD right (all linked), 2 9pt LRFP Wheel Guards, 2 9pt LRFP Wheel Hubs, HD ABS, Overdrive, Radar, Radar Detector, Radar Jammer, 9pts CA driver, No Paint Windshield, Roll Cage, HRSWC, LD Radio, LRFP Spoiler &amp; Airdam, Ram Plate, Sloped LR FP Armor F25(RP) R20 L20 B20 T25 U10, ACC 25 (20 w/overdrive), HC 4 (5 of 60+ MPH) Top 150 (170 w/overdrive), 6599lbs., $67,498</w:t>
      </w:r>
      <w:r>
        <w:rPr/>
        <w:t xml:space="preserve"> </w:t>
      </w:r>
    </w:p>
    <w:p>
      <w:pPr>
        <w:pStyle w:val="AdText"/>
        <w:rPr/>
      </w:pPr>
      <w:r>
        <w:rPr/>
        <w:t xml:space="preserve">The ultimate in assassination vehicles, the ATLATL from Turban Corp. is just plain deadly.  You can’t see it or hear it and by the time you know something isn’t right it is too late.  If you want it done quietly and completely, get yourself an ATLATL. </w:t>
      </w:r>
    </w:p>
    <w:p>
      <w:pPr>
        <w:pStyle w:val="AdText"/>
        <w:rPr/>
      </w:pPr>
      <w:bookmarkStart w:id="69" w:name="__RefHeading___Toc121738343"/>
      <w:r>
        <w:rPr>
          <w:rStyle w:val="ProductTitleChar"/>
        </w:rPr>
        <w:t>atlatl</w:t>
      </w:r>
      <w:bookmarkEnd w:id="69"/>
      <w:r>
        <w:rPr/>
        <w:t xml:space="preserve"> </w:t>
        <w:br/>
      </w:r>
      <w:r>
        <w:rPr>
          <w:rStyle w:val="ProductDescriptonChar"/>
        </w:rPr>
        <w:t>Luxury, X-Hvy Chassis, Sport PP w/PCs &amp; SCs, O/R Suspension, Driver, 4 O/R Solid tires, GG front w/x-mag, WGM in universal turret w/3 space x-mag, HDABS, Brushcutter front, Camouflage Netting, HRSWC, LR Radar, HD Shocks, IrSS, Searchlight, Vehicular Computer, RP Armor F40 R35 L35 B35 T35 U9, ACC 10, HC 2 (3 O/R), Top 122.5, 6600lbs, $72,330</w:t>
      </w:r>
      <w:r>
        <w:rPr/>
        <w:t xml:space="preserve"> </w:t>
      </w:r>
    </w:p>
    <w:p>
      <w:pPr>
        <w:pStyle w:val="AdText"/>
        <w:rPr/>
      </w:pPr>
      <w:r>
        <w:rPr/>
        <w:t xml:space="preserve">Alert, scouting out for prey, searching for just the right target. Hot Rod Industries introduces the BLACK HAWK. With the speed, strength, and stamina to take you anywhere and bring you back in one piece. Go ahead, be picky, if the enemy knows anything about this car he will choose to leave you alone. </w:t>
      </w:r>
    </w:p>
    <w:p>
      <w:pPr>
        <w:pStyle w:val="NormalWeb"/>
        <w:rPr>
          <w:rStyle w:val="ProductDescriptonChar"/>
        </w:rPr>
      </w:pPr>
      <w:bookmarkStart w:id="70" w:name="__RefHeading___Toc121738344"/>
      <w:r>
        <w:rPr>
          <w:rStyle w:val="ProductTitleChar"/>
        </w:rPr>
        <w:t>BLACK HAWK</w:t>
      </w:r>
      <w:bookmarkEnd w:id="70"/>
      <w:r>
        <w:rPr/>
        <w:t xml:space="preserve"> </w:t>
        <w:br/>
      </w:r>
      <w:r>
        <w:rPr>
          <w:rStyle w:val="ProductDescriptonChar"/>
        </w:rPr>
        <w:t>Luxury, X-Hvy Chassis, Hvy Suspension, Sport PP w/SCs, Driver, Gunner, 4 SB PR tires, Turreted RR w/x-mag (HEAT), Magazine Switch, VFRP front, FOJ back, 2 HRSWCs, Armor F35 R30 L30 B35 T30 U10, ACC 10, HC 3, Top 122.5, 6220lbs., $29,800</w:t>
      </w:r>
      <w:r>
        <w:rPr/>
        <w:t xml:space="preserve"> </w:t>
      </w:r>
    </w:p>
    <w:p>
      <w:pPr>
        <w:pStyle w:val="AdText"/>
        <w:rPr/>
      </w:pPr>
      <w:r>
        <w:rPr/>
        <w:t xml:space="preserve">Hot Rod Industries government contract with the US Highway Patrol has produced the following design, seeing extensive use on major freeways. Know what your getting into.... </w:t>
      </w:r>
    </w:p>
    <w:p>
      <w:pPr>
        <w:pStyle w:val="NormalWeb"/>
        <w:rPr>
          <w:rStyle w:val="ProductDescriptonChar"/>
        </w:rPr>
      </w:pPr>
      <w:bookmarkStart w:id="71" w:name="__RefHeading___Toc121738345"/>
      <w:r>
        <w:rPr>
          <w:rStyle w:val="ProductTitleChar"/>
        </w:rPr>
        <w:t>HIGHWAY MAN (USHP Patrol Cruiser)</w:t>
      </w:r>
      <w:bookmarkEnd w:id="71"/>
      <w:r>
        <w:rPr/>
        <w:t xml:space="preserve"> </w:t>
        <w:br/>
      </w:r>
      <w:r>
        <w:rPr>
          <w:rStyle w:val="ProductDescriptonChar"/>
        </w:rPr>
        <w:t>Luxury, X-Hvy Chassis, Hvy Suspension, Sport PP w/PCs and SCs, Driver, Passenger, 4 FP SB Solid tires, 2 MGs linked front, smart linked to 2 MGs linked in Universal Turret, ID back, Infrared SS, Radar, LD Radio, HD ABS, Hi Res, Overdrive, 2 10pt FP Wheelguards, 2 10pt FP Wheelhubs, 10pts CA driver, FP Armor F40 R30 L30 B30 T30 U15, ACC 10, HC 3, Top 122.5 (142.5 w/overdrive), 6550lbs., $48,150</w:t>
      </w:r>
      <w:r>
        <w:rPr/>
        <w:t xml:space="preserve"> </w:t>
      </w:r>
    </w:p>
    <w:p>
      <w:pPr>
        <w:pStyle w:val="AdText"/>
        <w:rPr/>
      </w:pPr>
      <w:r>
        <w:rPr/>
        <w:t xml:space="preserve">Psssst, Hey, buddy,...You like speed, Man? Hey, I got some speed for you, Man. It's guaranteed to rock your world, Man. Just slide in here, and I'll juice it up for you, Man. You like what you feel, Man? This feeling will stay with you for a long long time, Man. It's imported, Man. Yea, from Aussie Autos down under, Man. Hope I took care of your fix, Man. Later. </w:t>
      </w:r>
    </w:p>
    <w:p>
      <w:pPr>
        <w:pStyle w:val="NormalWeb"/>
        <w:rPr>
          <w:rStyle w:val="ProductDescriptonChar"/>
        </w:rPr>
      </w:pPr>
      <w:bookmarkStart w:id="72" w:name="__RefHeading___Toc121738346"/>
      <w:r>
        <w:rPr>
          <w:rStyle w:val="ProductTitleChar"/>
        </w:rPr>
        <w:t>WARP DRIVE</w:t>
      </w:r>
      <w:bookmarkEnd w:id="72"/>
      <w:r>
        <w:rPr/>
        <w:t xml:space="preserve"> </w:t>
        <w:br/>
      </w:r>
      <w:r>
        <w:rPr>
          <w:rStyle w:val="ProductDescriptonChar"/>
        </w:rPr>
        <w:t>Luxury w/CA frame, X-Hvy Chassis, Hvy Active Suspension, Driver, 700cid w/TH and BP and VP Turbo and Supercharger, 4 Solid tires, 2 linked MGs in Universal Turret both w/HD Ammo and 1 has Tracer, Overdrive, HRSWC, Fake Ram Plate, 5 Gallon Dueling Tank, 10 Gallon Auxiliary Gas Tank back w/Jettison Joining, 2 10pt FP Wheelguards, 4 10pt FP Wheelhubs, HD ABS, HD Shocks, No Paint Windshield, Radar Detector, IFF, ERIS, LD Radio, Spoiler, Airdam, 10pts FP Armor for Aux tank, FP Plastic Armor F50 R35 L35 B40 T35 U18, ACC 25, HC 4 (5@60+), Top 185 (205 w/overdrive), 6600lbs., $92,595</w:t>
      </w:r>
      <w:r>
        <w:rPr/>
        <w:t xml:space="preserve"> </w:t>
      </w:r>
    </w:p>
    <w:p>
      <w:pPr>
        <w:pStyle w:val="AdText"/>
        <w:rPr/>
      </w:pPr>
      <w:r>
        <w:rPr/>
        <w:t xml:space="preserve">Huhhuh, look dude. Like that car is totally ripping up the opposition. That radical lux is throwing rockets in all directions. Woah, dude those rockets are flamin. The program says this most excellent vehicle is made by Aussie Autos. Dude, man lets save up our lunch money and buy one of these BUF cars. </w:t>
      </w:r>
    </w:p>
    <w:p>
      <w:pPr>
        <w:pStyle w:val="NormalWeb"/>
        <w:rPr>
          <w:rStyle w:val="ProductDescriptonChar"/>
        </w:rPr>
      </w:pPr>
      <w:bookmarkStart w:id="73" w:name="__RefHeading___Toc121738347"/>
      <w:r>
        <w:rPr>
          <w:rStyle w:val="ProductTitleChar"/>
        </w:rPr>
        <w:t>BUF</w:t>
      </w:r>
      <w:bookmarkEnd w:id="73"/>
      <w:r>
        <w:rPr/>
        <w:t xml:space="preserve"> </w:t>
        <w:br/>
      </w:r>
      <w:r>
        <w:rPr>
          <w:rStyle w:val="ProductDescriptonChar"/>
        </w:rPr>
        <w:t>Luxury, X-Hvy Chassis, Imp. Suspension, Driver, Sport PP w/SCs, 4 PR tires, 2 5pt LR Wheel guards, 2 5pt LR Wheel hubs, RL front, RL back, RL in Turret w/incendiary ammo x-mag w/AP ammo and Rotary mag w/5 Smoke and 5 Foam Rockets, Magazine Switch, DSP under, FE, HD Shocks, 10pts CA driver, Smart links to RLs, TC, HD ABS, Link RL in turret to DSP, LR Armor F35 R35 L35 B35 T25 U10, ACC 10, HC 2, Top 120, 6558lbs., $29,308</w:t>
      </w:r>
      <w:r>
        <w:rPr/>
        <w:t xml:space="preserve"> </w:t>
      </w:r>
    </w:p>
    <w:p>
      <w:pPr>
        <w:pStyle w:val="AdText"/>
        <w:rPr/>
      </w:pPr>
      <w:r>
        <w:rPr/>
        <w:t xml:space="preserve">Feel the power of the world's greatest conquerors. Enjoy the bark of your guns and the hum of the engines as you rip apart your enemies. With the CONQUEST you are ready to take on the world. Available only at your local Hotrod Industries dealer. Manufactured by ICON Motors. </w:t>
      </w:r>
    </w:p>
    <w:p>
      <w:pPr>
        <w:pStyle w:val="NormalWeb"/>
        <w:rPr>
          <w:rStyle w:val="ProductDescriptonChar"/>
        </w:rPr>
      </w:pPr>
      <w:bookmarkStart w:id="74" w:name="__RefHeading___Toc121738348"/>
      <w:r>
        <w:rPr>
          <w:rStyle w:val="ProductTitleChar"/>
        </w:rPr>
        <w:t>CONQUEST</w:t>
      </w:r>
      <w:bookmarkEnd w:id="74"/>
      <w:r>
        <w:rPr/>
        <w:t xml:space="preserve"> </w:t>
        <w:br/>
      </w:r>
      <w:r>
        <w:rPr>
          <w:rStyle w:val="ProductDescriptonChar"/>
        </w:rPr>
        <w:t>Luxury, X-Hvy 6 wheeled Chassis, Hvy Active Suspension, 6 PR Snow tires, Large PP with SCs, Driver, 4 MGs with HD Ammo 2 linked in universal turret with x-mags w/HD ammo, smart linked to 1 front, and 1 back, bumper triggers front and back to MGs, Improved FE, HiRes Comp, HD Shocks, HD ABS, Surge Protector, Overdrive, No Paint Windshield, 10pts CA around Driver, PP, MG front, and MG back, Sloped, Armor F32 R25 L25 B33 T25 U9, ACC 5, HC 4, Top 90 (110 w/overdrive), 6600lbs., $39,280</w:t>
      </w:r>
      <w:r>
        <w:rPr/>
        <w:t xml:space="preserve"> </w:t>
      </w:r>
    </w:p>
    <w:p>
      <w:pPr>
        <w:pStyle w:val="AdText"/>
        <w:rPr/>
      </w:pPr>
      <w:r>
        <w:rPr/>
        <w:t xml:space="preserve">Here is the latest in hauling a…I mean cargo.  Two passengers with heavy personal armament and weapons all around make this a tough ride to heist.  The loner edition eliminates the crowd, and adds some nice features to make your solo runs more enjoyable and safe.  Pick up the ROGUE at your nearest Hotrod Industries dealer today! </w:t>
      </w:r>
    </w:p>
    <w:p>
      <w:pPr>
        <w:pStyle w:val="NormalWeb"/>
        <w:rPr>
          <w:rStyle w:val="ProductDescriptonChar"/>
        </w:rPr>
      </w:pPr>
      <w:bookmarkStart w:id="75" w:name="__RefHeading___Toc121738349"/>
      <w:r>
        <w:rPr>
          <w:rStyle w:val="ProductTitleChar"/>
        </w:rPr>
        <w:t>ROGUE</w:t>
      </w:r>
      <w:bookmarkEnd w:id="75"/>
      <w:r>
        <w:rPr/>
        <w:br/>
      </w:r>
      <w:r>
        <w:rPr>
          <w:rStyle w:val="ProductDescriptonChar"/>
        </w:rPr>
        <w:t>Station Wagon, X-Hvy Chassis, Hvy Suspension, 4 Solid tires, Large PP with SCs, Driver, 2 Passengers, VMG with HD Ammo front, 3 linked Spike Droppers (right, left, and back) linked to VMG, HD Shocks, Sun Roof, 4 10pt Wheel Hubs, 170lbs and 2 Spaces of Cargo, Sloped, Armor F40(RP) R30 L30 B40 T20 U20, ACC 5, HC 3, Top 90 (110 w/overdrive), 6600lbs., $19,980</w:t>
      </w:r>
    </w:p>
    <w:p>
      <w:pPr>
        <w:pStyle w:val="NormalWeb"/>
        <w:rPr>
          <w:rStyle w:val="ProductDescriptonChar"/>
        </w:rPr>
      </w:pPr>
      <w:bookmarkStart w:id="76" w:name="__RefHeading___Toc121738350"/>
      <w:r>
        <w:rPr>
          <w:rStyle w:val="ProductOptionsTitleChar"/>
        </w:rPr>
        <w:t>LONER EDITION</w:t>
      </w:r>
      <w:bookmarkEnd w:id="76"/>
      <w:r>
        <w:rPr>
          <w:rStyle w:val="ProductOptionsTitleChar"/>
        </w:rPr>
        <w:br/>
      </w:r>
      <w:r>
        <w:rPr>
          <w:rStyle w:val="ProductDescriptonChar"/>
        </w:rPr>
        <w:t>Remove Passerger space and Sun Roof.  Change the tires to SB Radial PR tires, Add HiRes SWC, HD ABS, ERIS, Radar, Spare Tire, 370lbs and 5 Spaces of Cargo, Add Fireproof to the Armor ACC 5, HC 4, Top 90 (110 w/overdrive), 6600lbs., $32,280</w:t>
      </w:r>
    </w:p>
    <w:p>
      <w:pPr>
        <w:pStyle w:val="AdText"/>
        <w:spacing w:before="0" w:after="0"/>
        <w:rPr/>
      </w:pPr>
      <w:r>
        <w:rPr/>
        <w:t xml:space="preserve">When things get out of hand, you need to put things back in line. Get control, lay down the law and show them what is what. For that you need strength, power, speed, leadership, and a machine that demands their respect. The LAW GIVER is that machine.  Built to deal it out right the first time.  Forget going to Judge Wrapner. Take the law into your own hands, the law of the LAW GIVER.  Available at Hotrod Industries, built by Aussie Autos. </w:t>
      </w:r>
    </w:p>
    <w:p>
      <w:pPr>
        <w:pStyle w:val="NormalWeb"/>
        <w:rPr>
          <w:rStyle w:val="ProductDescriptonChar"/>
        </w:rPr>
      </w:pPr>
      <w:bookmarkStart w:id="77" w:name="__RefHeading___Toc121738351"/>
      <w:r>
        <w:rPr>
          <w:rStyle w:val="ProductTitleChar"/>
        </w:rPr>
        <w:t>LAW GIVER</w:t>
      </w:r>
      <w:bookmarkEnd w:id="77"/>
      <w:r>
        <w:rPr/>
        <w:t xml:space="preserve"> </w:t>
        <w:br/>
      </w:r>
      <w:r>
        <w:rPr>
          <w:rStyle w:val="ProductDescriptonChar"/>
        </w:rPr>
        <w:t>Luxury, X-Hvy Chassis, Hvy Suspension, 250 cid w/BP/TH?VP Turbo, and 8 Gallon Racing tank, 4 SB Snow Solid tires, Driver, 2 MFRs linked back, 2 GGs linked front, BT Concealment for both MFRs and 1 GG, Bumper Trigger to MFR link and another for GG link, FE, HiRes Computer, HD ABS, Overdrive, LR Spoiler &amp; Airdam, 4 9pt. LR Wheel hubs, Sloped, LR Plastic Armor F35 R34 L34 B35 T15 U5, ACC 15 (10 w/overdrive), HC 3, Top 95 (115 w/overdrive), 6600lbs., $54,270</w:t>
      </w:r>
      <w:r>
        <w:rPr/>
        <w:t xml:space="preserve"> </w:t>
      </w:r>
    </w:p>
    <w:p>
      <w:pPr>
        <w:pStyle w:val="AdText"/>
        <w:rPr/>
      </w:pPr>
      <w:r>
        <w:rPr/>
        <w:t xml:space="preserve">Seek refuge, and security on the open highway. Travel in comfort and style at an affordable price. Get close to your partner and enjoy the ride. But , just in case someone wants to barge in on your highway cruise blow them away with your turreted Vulcan, and keep them off your tail with your rear mine dropper loaded with incendiary ammo, they will burn so fast they'll think they're in the underworld. Only from Hot Rod Industries. </w:t>
      </w:r>
    </w:p>
    <w:p>
      <w:pPr>
        <w:pStyle w:val="NormalWeb"/>
        <w:rPr>
          <w:rStyle w:val="ProductDescriptonChar"/>
        </w:rPr>
      </w:pPr>
      <w:bookmarkStart w:id="78" w:name="__RefHeading___Toc121738352"/>
      <w:r>
        <w:rPr>
          <w:rStyle w:val="ProductTitleChar"/>
        </w:rPr>
        <w:t>ALTO</w:t>
      </w:r>
      <w:bookmarkEnd w:id="78"/>
      <w:r>
        <w:rPr/>
        <w:t xml:space="preserve"> </w:t>
        <w:br/>
      </w:r>
      <w:r>
        <w:rPr>
          <w:rStyle w:val="ProductDescriptonChar"/>
        </w:rPr>
        <w:t>Station Wagon, Hvy Chassis, Large PP, Hvy Suspension, Driver, Gunner, 4 PR tires, VMG in turret w/incendiary ammo, MG front w/HD ammo, MD back w/incendiary ammo, 7 spaces and 150lbs for cargo, FP Armor F35 R25 L25 B30 T30 U15 ACC 5, HC 3, Top 90, 5900lbs., $19,250</w:t>
      </w:r>
      <w:r>
        <w:rPr/>
        <w:t xml:space="preserve"> </w:t>
      </w:r>
    </w:p>
    <w:p>
      <w:pPr>
        <w:pStyle w:val="AdText"/>
        <w:rPr/>
      </w:pPr>
      <w:r>
        <w:rPr/>
        <w:t xml:space="preserve">A great vehicle for the small family or taxi service, the GRINGO is a great choice for intercity travel.  More than enough armor to handle heavy combat and enough firepower to give more than you receive.  The inexpensive MMLs are cheap to reload, and with the computer and links you can put enough accurate rocket fire into the air to make it seem like a Southwestern Wedding!  Get your family into a GRINGO and feel confidence on the road. </w:t>
      </w:r>
    </w:p>
    <w:p>
      <w:pPr>
        <w:pStyle w:val="NormalWeb"/>
        <w:rPr>
          <w:rStyle w:val="ProductDescriptonChar"/>
        </w:rPr>
      </w:pPr>
      <w:bookmarkStart w:id="79" w:name="__RefHeading___Toc121738353"/>
      <w:r>
        <w:rPr>
          <w:rStyle w:val="ProductTitleChar"/>
        </w:rPr>
        <w:t>GRINGO</w:t>
      </w:r>
      <w:bookmarkEnd w:id="79"/>
      <w:r>
        <w:rPr/>
        <w:br/>
      </w:r>
      <w:r>
        <w:rPr>
          <w:rStyle w:val="ProductDescriptonChar"/>
        </w:rPr>
        <w:t>Station Wagon, X-Hvy Chassis, Large PP w/SC, Hvy Suspension, Driver, 2 Passengers, 4 FP PR tires, 2 Linked MMLs in universal turret w/AP ammo, MML front w/AP ammo, MML back w/AP ammo, Smart Links between turret and F/R MMLs, SD back w/explosive ammo, Hi Res computer, HD ABS, HD Shocks, 2 10pt FP Wheel Guards back, 2 10pt FP Wheel Hubs front, 7 spaces and 45lbs for cargo, FP Armor F40 R40 L40 B40 T40 U20 ACC 5, HC 3, Top 90, 6585lbs., $33,050</w:t>
      </w:r>
    </w:p>
    <w:p>
      <w:pPr>
        <w:pStyle w:val="NormalWeb"/>
        <w:rPr>
          <w:rStyle w:val="ProductDescriptonChar"/>
        </w:rPr>
      </w:pPr>
      <w:r>
        <w:rPr/>
      </w:r>
    </w:p>
    <w:p>
      <w:pPr>
        <w:pStyle w:val="CatagoryTitle"/>
        <w:rPr/>
      </w:pPr>
      <w:bookmarkStart w:id="80" w:name="__RefHeading___Toc121738354"/>
      <w:r>
        <w:rPr/>
        <w:t>PICKUPS and CAMPERS</w:t>
      </w:r>
      <w:bookmarkEnd w:id="80"/>
      <w:r>
        <w:rPr/>
        <w:t xml:space="preserve"> </w:t>
      </w:r>
    </w:p>
    <w:p>
      <w:pPr>
        <w:pStyle w:val="AdText"/>
        <w:rPr/>
      </w:pPr>
      <w:r>
        <w:rPr/>
        <w:t>The UTHER is Hot Rod Industries first entry in the performance truck class.  A fast straight forward fighting vehicle that is just as comfortable solo as it is playing vanguard for a convoy.  With excellent handling, good fire power and a 170mph top end this baby is just plain fun to drive.</w:t>
      </w:r>
    </w:p>
    <w:p>
      <w:pPr>
        <w:pStyle w:val="NormalWeb"/>
        <w:rPr>
          <w:rStyle w:val="ProductDescriptonChar"/>
        </w:rPr>
      </w:pPr>
      <w:bookmarkStart w:id="81" w:name="__RefHeading___Toc121738355"/>
      <w:r>
        <w:rPr>
          <w:rStyle w:val="ProductTitleChar"/>
        </w:rPr>
        <w:t>UTHER</w:t>
      </w:r>
      <w:bookmarkEnd w:id="81"/>
      <w:r>
        <w:rPr/>
        <w:t xml:space="preserve"> </w:t>
        <w:br/>
      </w:r>
      <w:r>
        <w:rPr>
          <w:rStyle w:val="ProductDescriptonChar"/>
        </w:rPr>
        <w:t>Pickup, X-Hvy Chassis, Hvy Suspension, T-Cat PP, Driver, 6 FP Radial Solid tires, VMG w/ HD front, SS back w/Tear Gas, HRSWC, Ramplate, FP Armor F40(RP) R25 L25 B30 T20 U20, ACC 10, HC 3, 7395lbs., Top 170, $46,280</w:t>
      </w:r>
    </w:p>
    <w:p>
      <w:pPr>
        <w:pStyle w:val="AdText"/>
        <w:rPr/>
      </w:pPr>
      <w:r>
        <w:rPr/>
        <w:t xml:space="preserve">You have seen them in use by the Lumber Scouts in Montana, and now they are available to the general public. They go everywhere and back down to no one. If they are good enough to protect lumbermen in the north, not to mention a few successful raids on the Japanese Protectorate's holdings, then they are surly good enough for your purposes. Produced by ICON Motors of the UK and available to you only through Hot Rod Industries. </w:t>
      </w:r>
    </w:p>
    <w:p>
      <w:pPr>
        <w:pStyle w:val="NormalWeb"/>
        <w:rPr>
          <w:rStyle w:val="ProductDescriptonChar"/>
        </w:rPr>
      </w:pPr>
      <w:bookmarkStart w:id="82" w:name="__RefHeading___Toc121738356"/>
      <w:r>
        <w:rPr>
          <w:rStyle w:val="ProductTitleChar"/>
        </w:rPr>
        <w:t>A T A V (All Terrain Attack Vehicle)</w:t>
      </w:r>
      <w:bookmarkEnd w:id="82"/>
      <w:r>
        <w:rPr/>
        <w:t xml:space="preserve"> </w:t>
        <w:br/>
      </w:r>
      <w:r>
        <w:rPr>
          <w:rStyle w:val="ProductDescriptonChar"/>
        </w:rPr>
        <w:t>Camper, Hvy Chassis, O/R Suspension, Super PP, Driver, Gunner, 4 O/R Solid tires, VMG in turret w/x-mag, FT back, 9spaces and 186lbs for cargo, LR FP Armor F20 R20 L20 B20 T20 U9, ACC 5, HC 2 (3 O/R), 7150lbs., Top 97.5 w/o cargo 95 with, $28,375</w:t>
      </w:r>
      <w:r>
        <w:rPr/>
        <w:t xml:space="preserve"> </w:t>
      </w:r>
    </w:p>
    <w:p>
      <w:pPr>
        <w:pStyle w:val="AdText"/>
        <w:rPr/>
      </w:pPr>
      <w:r>
        <w:rPr/>
        <w:t xml:space="preserve">A beach hopper from Sand Blasters Dueling Machines holds its own everywhere it goes. A well rounded off-road machine that works so well it must be mystical. Excellent for division 40 and division 35 off road events. The GRUNION is the one everyone wants to see. </w:t>
      </w:r>
    </w:p>
    <w:p>
      <w:pPr>
        <w:pStyle w:val="NormalWeb"/>
        <w:rPr>
          <w:rStyle w:val="ProductDescriptonChar"/>
        </w:rPr>
      </w:pPr>
      <w:bookmarkStart w:id="83" w:name="__RefHeading___Toc121738357"/>
      <w:r>
        <w:rPr>
          <w:rStyle w:val="ProductTitleChar"/>
        </w:rPr>
        <w:t>GRUNION</w:t>
      </w:r>
      <w:bookmarkEnd w:id="83"/>
      <w:r>
        <w:rPr/>
        <w:t xml:space="preserve"> </w:t>
        <w:br/>
      </w:r>
      <w:r>
        <w:rPr>
          <w:rStyle w:val="ProductDescriptonChar"/>
        </w:rPr>
        <w:t>Camper, X-Hvy Chassis, O/R Suspension, Super PP, Driver, 6 O/R PR tires, HVMG front, HDFCE back, DSP under, Fake hubs and guards, 10pts CA driver and HVMG, HD Shocks, HRSWC, HD ABS, Weapon Timer, Link between HVMG and HDFCE, Metal/FP Plastic Armor F12/25 R4/20 L4/20 B 0/24 T0/5 U0/5, ACC 5, HC 1 (2 O/R), Top 90, 7800lbs., $39,538</w:t>
      </w:r>
      <w:r>
        <w:rPr/>
        <w:t xml:space="preserve"> </w:t>
      </w:r>
    </w:p>
    <w:p>
      <w:pPr>
        <w:pStyle w:val="NormalWeb"/>
        <w:rPr>
          <w:rStyle w:val="ProductDescriptonChar"/>
        </w:rPr>
      </w:pPr>
      <w:bookmarkStart w:id="84" w:name="__RefHeading___Toc121738358"/>
      <w:r>
        <w:rPr>
          <w:rStyle w:val="ProductOptionsTitleChar"/>
        </w:rPr>
        <w:t>Div 35</w:t>
      </w:r>
      <w:bookmarkEnd w:id="84"/>
      <w:r>
        <w:rPr>
          <w:rStyle w:val="ProductOptionsTitleChar"/>
        </w:rPr>
        <w:t xml:space="preserve"> </w:t>
        <w:br/>
      </w:r>
      <w:r>
        <w:rPr>
          <w:rStyle w:val="ProductDescriptonChar"/>
        </w:rPr>
        <w:t>Change HRSWC to SWC, change Plastic to Normal, Remove Weapon Timer, $33,418</w:t>
      </w:r>
      <w:r>
        <w:rPr/>
        <w:t xml:space="preserve"> </w:t>
      </w:r>
    </w:p>
    <w:p>
      <w:pPr>
        <w:pStyle w:val="AdText"/>
        <w:rPr/>
      </w:pPr>
      <w:r>
        <w:rPr/>
        <w:t xml:space="preserve">Some of the biggest moving vehicles ever were those track travelling trains. Remember those 200+ car, weight pulling, quick as heck, don't stop for no one, mothers? Well, if you want to get it there with the same secure feeling as those relics of the past, you need to get yourself a FREIGHT TRAIN. Only at Hot Rod Industries. </w:t>
      </w:r>
    </w:p>
    <w:p>
      <w:pPr>
        <w:pStyle w:val="NormalWeb"/>
        <w:rPr>
          <w:rStyle w:val="ProductDescriptonChar"/>
        </w:rPr>
      </w:pPr>
      <w:bookmarkStart w:id="85" w:name="__RefHeading___Toc121738359"/>
      <w:r>
        <w:rPr>
          <w:rStyle w:val="ProductTitleChar"/>
        </w:rPr>
        <w:t>FREIGHT TRAIN</w:t>
      </w:r>
      <w:bookmarkEnd w:id="85"/>
      <w:r>
        <w:rPr/>
        <w:t xml:space="preserve"> </w:t>
        <w:br/>
      </w:r>
      <w:r>
        <w:rPr>
          <w:rStyle w:val="ProductDescriptonChar"/>
        </w:rPr>
        <w:t>Camper, X-Hvy Chassis, Hvy Suspension, T-Cat PP, Driver, 6 Solid Radials, 3 linked MGs w/incendiary ammo in turret, 2 linked SDs left and right w/explosive spikes, FE, HRSWC, 2 10pt Wheel guard, 2 10pt Wheel hubs, HD ABS, HD Shocks, 10pts CA Driver and PP, Small Mini Safe in cargo area, Armor F20 R10 L10 B15 T20 U10, ACC 10, HC 3, Top 165, 7790lbs., $40,500</w:t>
      </w:r>
      <w:r>
        <w:rPr/>
        <w:t xml:space="preserve"> </w:t>
      </w:r>
    </w:p>
    <w:p>
      <w:pPr>
        <w:pStyle w:val="AdText"/>
        <w:rPr/>
      </w:pPr>
      <w:r>
        <w:rPr/>
        <w:t xml:space="preserve">Sick and tired of being picked off on your courier runs? How would you like to set up them hijackers with the greatest Q ship ever conceived? Try the new Q CAMP from Turban Corp. and know that the next bunch to try to take out your haul will be the ones to get taken out. Call your nearest Hotrod Industries dealer and order today! </w:t>
      </w:r>
    </w:p>
    <w:p>
      <w:pPr>
        <w:pStyle w:val="NormalWeb"/>
        <w:rPr/>
      </w:pPr>
      <w:bookmarkStart w:id="86" w:name="__RefHeading___Toc121738360"/>
      <w:r>
        <w:rPr>
          <w:rStyle w:val="ProductTitleChar"/>
        </w:rPr>
        <w:t>Q CAMP</w:t>
      </w:r>
      <w:bookmarkEnd w:id="86"/>
      <w:r>
        <w:rPr/>
        <w:t xml:space="preserve"> </w:t>
        <w:br/>
      </w:r>
      <w:r>
        <w:rPr>
          <w:rStyle w:val="ProductDescriptonChar"/>
        </w:rPr>
        <w:t>Camper, X-Hvy Chassis, Hvy Active Suspension, Sport PP, 6 Snow Solid tires, Driver, VMG w/HD Ammo in 3 space universal turret, 2 VMGs w/HD ammo 1 front and 1 back smart linked to turret, Improved FE, HiRes SWC (VMG in turret), 10pts CA around Driver, VMG in turret, both VMGs, and PP, Armor F15 R20 L20 B15 T14 U5, ACC 5, HC 3, Top 100, 796lbs., $39,970</w:t>
      </w:r>
      <w:r>
        <w:rPr/>
        <w:t xml:space="preserve"> </w:t>
      </w:r>
    </w:p>
    <w:p>
      <w:pPr>
        <w:pStyle w:val="AdText"/>
        <w:rPr/>
      </w:pPr>
      <w:r>
        <w:rPr/>
        <w:t>The ultimate in hunting vehicles, the QUAKE is a redneck special gone top end.   It features state of the art weaponry and survival gear with enough cargo space to carry all the supplies you need and bring home all the game you catch.  So come down to Hot Rod Industries and take this beauty out for a spin.</w:t>
      </w:r>
    </w:p>
    <w:p>
      <w:pPr>
        <w:pStyle w:val="NormalWeb"/>
        <w:rPr/>
      </w:pPr>
      <w:bookmarkStart w:id="87" w:name="__RefHeading___Toc121738361"/>
      <w:r>
        <w:rPr>
          <w:rStyle w:val="ProductTitleChar"/>
        </w:rPr>
        <w:t>Quake</w:t>
      </w:r>
      <w:bookmarkEnd w:id="87"/>
      <w:r>
        <w:rPr/>
        <w:t xml:space="preserve"> </w:t>
        <w:br/>
      </w:r>
      <w:r>
        <w:rPr>
          <w:rStyle w:val="ProductDescriptonChar"/>
        </w:rPr>
        <w:t>Pickup, X-Hvy Chassis, O/R Suspension, Sport PP, Driver, 6 O/R Solids, Infrared TwL front, 2 lgl HRs in Rocket Platform top, Roll Cage, IrSS, Searchlight, Armored Beer Fridge, HD Shocks, HRSWC, HDABS, Brushcutter, LD Radio, Cargo 460lbs &amp; 9 Spaces, Armor F35 R35 L35 B35 T20 U20, ACC 5, HC 1 (2 O/R), Top 102.5, 7800lbs., $53,960</w:t>
      </w:r>
    </w:p>
    <w:p>
      <w:pPr>
        <w:pStyle w:val="NormalWeb"/>
        <w:rPr>
          <w:rStyle w:val="ProductDescriptonChar"/>
        </w:rPr>
      </w:pPr>
      <w:r>
        <w:rPr/>
      </w:r>
    </w:p>
    <w:p>
      <w:pPr>
        <w:pStyle w:val="CatagoryTitle"/>
        <w:rPr/>
      </w:pPr>
      <w:bookmarkStart w:id="88" w:name="__RefHeading___Toc121738362"/>
      <w:r>
        <w:rPr/>
        <w:t>VANS</w:t>
      </w:r>
      <w:bookmarkEnd w:id="88"/>
      <w:r>
        <w:rPr/>
        <w:t xml:space="preserve"> </w:t>
      </w:r>
    </w:p>
    <w:p>
      <w:pPr>
        <w:pStyle w:val="AdText"/>
        <w:rPr/>
      </w:pPr>
      <w:r>
        <w:rPr/>
        <w:t xml:space="preserve">Believe it or not this van is a legitimate Division 5 contender.  With more than enough firepower front and back and enough protection to stand up to most competition, the MATCH BOX can light the fires of victory.  </w:t>
      </w:r>
    </w:p>
    <w:p>
      <w:pPr>
        <w:pStyle w:val="NormalWeb"/>
        <w:rPr>
          <w:rStyle w:val="ProductDescriptonChar"/>
        </w:rPr>
      </w:pPr>
      <w:bookmarkStart w:id="89" w:name="__RefHeading___Toc121738363"/>
      <w:r>
        <w:rPr>
          <w:rStyle w:val="ProductTitleChar"/>
        </w:rPr>
        <w:t>MATCH BOX</w:t>
      </w:r>
      <w:bookmarkEnd w:id="89"/>
      <w:r>
        <w:rPr/>
        <w:br/>
      </w:r>
      <w:r>
        <w:rPr>
          <w:rStyle w:val="ProductDescriptonChar"/>
        </w:rPr>
        <w:t>Van, Light Chassis, Light Suspension, Medium PP, Driver, 4 Std. Tires, Flame Thrower front, Flame Thrower back w/9 shots, 10pts. CA on each Flame Thrower, 10pts. CA Driver, 10pts. CA Power Plant, Armor: F3 R3 L3 B3 T1 U1, ACC 5, HC 0, Top 92.5, 4421lbs, $4,995</w:t>
      </w:r>
    </w:p>
    <w:p>
      <w:pPr>
        <w:pStyle w:val="AdText"/>
        <w:rPr/>
      </w:pPr>
      <w:r>
        <w:rPr/>
        <w:t xml:space="preserve">Black as night, and dangerous as they come this van shows little, but sight alone causes fear. Hot Rod Industries presents the GRIM STREETER. A rolling death bed of power, and the power can be yours. To own this machine is to own the street. Order yours today. </w:t>
      </w:r>
    </w:p>
    <w:p>
      <w:pPr>
        <w:pStyle w:val="NormalWeb"/>
        <w:rPr>
          <w:rStyle w:val="ProductDescriptonChar"/>
        </w:rPr>
      </w:pPr>
      <w:bookmarkStart w:id="90" w:name="__RefHeading___Toc121738364"/>
      <w:r>
        <w:rPr>
          <w:rStyle w:val="ProductTitleChar"/>
        </w:rPr>
        <w:t>GRIM STREETER</w:t>
      </w:r>
      <w:bookmarkEnd w:id="90"/>
      <w:r>
        <w:rPr/>
        <w:t xml:space="preserve"> </w:t>
        <w:br/>
      </w:r>
      <w:r>
        <w:rPr>
          <w:rStyle w:val="ProductDescriptonChar"/>
        </w:rPr>
        <w:t>Van w/CA Frame, X-Hvy Chassis, Hvy Active Suspension, Super PP, Driver, 6 Solid Tires, BC front w/Blow through Concealment, Deadman Switch to BC, 3 Linked MGs in Pop-up turret, HDOJ back, Airdam, Spoiler, 10pts. CA Driver, Computer Gunner, Vehicular Computer, Radar, Radar Jammer, Radar Detector, HD ABS Brakes, HD Shocks, Overdrive, No Paint Tinted Windshield, LF FP Sloped Armor: F32 R20 L20 B26 T30 U14, ACC 5, HC 3, Top 95 (115 w/overdrive), 7196lbs, $72,180</w:t>
      </w:r>
      <w:r>
        <w:rPr/>
        <w:t xml:space="preserve"> </w:t>
      </w:r>
    </w:p>
    <w:p>
      <w:pPr>
        <w:pStyle w:val="AdText"/>
        <w:rPr/>
      </w:pPr>
      <w:r>
        <w:rPr/>
        <w:t xml:space="preserve">In the century old custom of drive up real slow and blow away as many as you can and still escape, we have come up with a good combination of fire power and escape means. A good choice for the gangs and those who like midnight strikes against those Japanese strong holds. This vehicle is brought to you by ICON Motors, order at your nearest Hot Rod dealer today! </w:t>
      </w:r>
    </w:p>
    <w:p>
      <w:pPr>
        <w:pStyle w:val="NormalWeb"/>
        <w:rPr>
          <w:rStyle w:val="ProductDescriptonChar"/>
        </w:rPr>
      </w:pPr>
      <w:bookmarkStart w:id="91" w:name="__RefHeading___Toc121738365"/>
      <w:r>
        <w:rPr>
          <w:rStyle w:val="ProductTitleChar"/>
        </w:rPr>
        <w:t>SEER</w:t>
      </w:r>
      <w:bookmarkEnd w:id="91"/>
      <w:r>
        <w:rPr/>
        <w:t xml:space="preserve"> </w:t>
        <w:br/>
      </w:r>
      <w:r>
        <w:rPr>
          <w:rStyle w:val="ProductDescriptonChar"/>
        </w:rPr>
        <w:t>Van, X-Hvy Chassis, Hvy Suspension, Super PP, Driver, 2 Gunners, 6 Solid tires, AC in turret, VMG front, OJ linked to RL in the back, 2 10pt FP Wheel guards back, 2 10pt FP Wheel hubs front, HD brakes, +1 TCs for both gunners, Sound System, Armor F20 R15 L15 B15 T20 U5, ACC 5, HC 2, Top 95, 7195lbs,. $33,750</w:t>
      </w:r>
      <w:r>
        <w:rPr/>
        <w:t xml:space="preserve"> </w:t>
      </w:r>
    </w:p>
    <w:p>
      <w:pPr>
        <w:pStyle w:val="AdText"/>
        <w:rPr/>
      </w:pPr>
      <w:r>
        <w:rPr/>
        <w:t xml:space="preserve">The ultimate in state of the art. The terror of the night, designed to rip opponents apart before they even know what's coming. Just the animal to tame when you need to get the job done right. Eliminate the competition, Totally! Advanced model brought to you by ICON Motors. </w:t>
      </w:r>
    </w:p>
    <w:p>
      <w:pPr>
        <w:pStyle w:val="NormalWeb"/>
        <w:rPr/>
      </w:pPr>
      <w:bookmarkStart w:id="92" w:name="__RefHeading___Toc121738366"/>
      <w:r>
        <w:rPr>
          <w:rStyle w:val="ProductTitleChar"/>
        </w:rPr>
        <w:t>T E V E (Total Extreme Vehicle Eliminator)</w:t>
      </w:r>
      <w:bookmarkEnd w:id="92"/>
      <w:r>
        <w:rPr/>
        <w:t xml:space="preserve"> </w:t>
        <w:br/>
      </w:r>
      <w:r>
        <w:rPr>
          <w:rStyle w:val="ProductDescriptonChar"/>
        </w:rPr>
        <w:t>Van, X-Hvy Chassis, O/R Suspension, Super PP, Driver, Gunner, 6 O/R Solid tires, GG in universal turret, smart linked to GG front, HDFOJ back, linked to SDs w/explosive ammo left and right, Active Suspension, 2 9pt FP LR Wheel guards, 4 9pt FP LR Wheel hubs, HD ABS, 10pts CA crew cabin, No Paint Tinted Windshield, Infrared SS, 2 Hi Res, Radar, HD Shocks, LD Radio, 9 cargo spaces and 188 lbs., LR FP Armor F20 R11 L11 B15 T20 U7, ACC 5, HC 2, Top 95, 7200lbs., $73,350</w:t>
      </w:r>
      <w:r>
        <w:rPr/>
        <w:t xml:space="preserve"> </w:t>
      </w:r>
    </w:p>
    <w:p>
      <w:pPr>
        <w:pStyle w:val="NormalWeb"/>
        <w:rPr>
          <w:rStyle w:val="ProductDescriptonChar"/>
        </w:rPr>
      </w:pPr>
      <w:r>
        <w:rPr/>
      </w:r>
    </w:p>
    <w:p>
      <w:pPr>
        <w:pStyle w:val="CatagoryTitle"/>
        <w:rPr/>
      </w:pPr>
      <w:bookmarkStart w:id="93" w:name="__RefHeading___Toc121738367"/>
      <w:r>
        <w:rPr/>
        <w:t>BOATS</w:t>
      </w:r>
      <w:bookmarkEnd w:id="93"/>
      <w:r>
        <w:rPr/>
        <w:t xml:space="preserve"> </w:t>
      </w:r>
    </w:p>
    <w:p>
      <w:pPr>
        <w:pStyle w:val="AdText"/>
        <w:rPr/>
      </w:pPr>
      <w:r>
        <w:rPr/>
        <w:t xml:space="preserve">The design for this sea going vessel was done by Tony Hot Rod himself, and had the blue prints sent to Fathom Seaside for production. This skiing boat really isn't built for extended combat, but the big guns usually scare off any predators. </w:t>
      </w:r>
    </w:p>
    <w:p>
      <w:pPr>
        <w:pStyle w:val="NormalWeb"/>
        <w:rPr>
          <w:rStyle w:val="ProductDescriptonChar"/>
        </w:rPr>
      </w:pPr>
      <w:bookmarkStart w:id="94" w:name="__RefHeading___Toc121738368"/>
      <w:r>
        <w:rPr>
          <w:rStyle w:val="ProductTitleChar"/>
        </w:rPr>
        <w:t>SUNFISH</w:t>
      </w:r>
      <w:bookmarkEnd w:id="94"/>
      <w:r>
        <w:rPr/>
        <w:t xml:space="preserve"> </w:t>
        <w:br/>
      </w:r>
      <w:r>
        <w:rPr>
          <w:rStyle w:val="ProductDescriptonChar"/>
        </w:rPr>
        <w:t>Speeder, Medium boat PP, Twin Propellers (med), 4 space Top Deck, Galley, Boat Top, Pilot, Gunner, TwL in turret, 2 linked MGs back w/incendiary ammo, Bilge Pump, Laser Battery, 2 life jackets, 2 scuba suits, Hi Res, FP Armor F20 R9 L9 B15 T15 U15, ACC 5 HC 3, Top 62.5, 6900lbs., $36,970</w:t>
      </w:r>
      <w:r>
        <w:rPr/>
        <w:t xml:space="preserve"> </w:t>
      </w:r>
    </w:p>
    <w:p>
      <w:pPr>
        <w:pStyle w:val="AdText"/>
        <w:rPr/>
      </w:pPr>
      <w:r>
        <w:rPr/>
        <w:t xml:space="preserve">Drone protection is a good way to go when your security personnel are not expendable. Same thing goes for the mass yacht you purchased, or maybe you just like playing with oversized remote control vehicles, (expensive hobby.) Well Fathom Seaside has the perfect protection drones for any of your water bound interests. Order today! </w:t>
      </w:r>
    </w:p>
    <w:p>
      <w:pPr>
        <w:pStyle w:val="NormalWeb"/>
        <w:rPr>
          <w:rStyle w:val="ProductDescriptonChar"/>
        </w:rPr>
      </w:pPr>
      <w:bookmarkStart w:id="95" w:name="__RefHeading___Toc121738369"/>
      <w:r>
        <w:rPr>
          <w:rStyle w:val="ProductTitleChar"/>
        </w:rPr>
        <w:t>COVEGUARD</w:t>
      </w:r>
      <w:bookmarkEnd w:id="95"/>
      <w:r>
        <w:rPr/>
        <w:t xml:space="preserve"> </w:t>
        <w:br/>
      </w:r>
      <w:r>
        <w:rPr>
          <w:rStyle w:val="ProductDescriptonChar"/>
        </w:rPr>
        <w:t>Speedboat, Twin Hull, Jet Drives, Large boat PP, Remote Control Receiver, X-Ray Laser Front, RP FP Armor F30 R25 L25 B30 U25, ACC 15, HC 4, Top 100, 7000lbs., $60,600</w:t>
      </w:r>
      <w:r>
        <w:rPr/>
        <w:t xml:space="preserve"> </w:t>
      </w:r>
    </w:p>
    <w:p>
      <w:pPr>
        <w:pStyle w:val="AdText"/>
        <w:rPr/>
      </w:pPr>
      <w:r>
        <w:rPr/>
        <w:t xml:space="preserve">Here is a speeder for those who blame the full moon for their craziness. Quick pick up and a decent top end makes MOON MADNESS a good choice for the duelist with places to go and things to do. A definite qualifier for arena Div 30. Only available at Hot Rod Industries, it has been designed by Fathom Seaside. </w:t>
      </w:r>
    </w:p>
    <w:p>
      <w:pPr>
        <w:pStyle w:val="NormalWeb"/>
        <w:rPr>
          <w:rStyle w:val="ProductDescriptonChar"/>
        </w:rPr>
      </w:pPr>
      <w:bookmarkStart w:id="96" w:name="__RefHeading___Toc121738370"/>
      <w:r>
        <w:rPr>
          <w:rStyle w:val="ProductTitleChar"/>
        </w:rPr>
        <w:t>MOON MADNESS</w:t>
      </w:r>
      <w:bookmarkEnd w:id="96"/>
      <w:r>
        <w:rPr/>
        <w:t xml:space="preserve"> </w:t>
        <w:br/>
      </w:r>
      <w:r>
        <w:rPr>
          <w:rStyle w:val="ProductDescriptonChar"/>
        </w:rPr>
        <w:t>Speedboat, 350 cid and 5 gallon economy gas tank, twin props, pilot, Bilge pump, Boat top, 3 MMLs linked front w/ inc. ammo, Spoiler, HR SWC, 10 pts CA Pilot, Engine, and Gas tank, Armor F30 R35 L35 B30 T20 U30, ACC 10 HC 3, Top 65, 6990lbs., $29,660</w:t>
      </w:r>
      <w:r>
        <w:rPr/>
        <w:t xml:space="preserve"> </w:t>
      </w:r>
    </w:p>
    <w:p>
      <w:pPr>
        <w:pStyle w:val="AdText"/>
        <w:rPr/>
      </w:pPr>
      <w:r>
        <w:rPr/>
        <w:t xml:space="preserve">We have some new models from EURMED Tech. This little beauty comes fully stocked and ready to sink all comers. If you want to take on the KREIGSSCHIFF take a number and pack a lunch, they will be with you in a minute. </w:t>
      </w:r>
    </w:p>
    <w:p>
      <w:pPr>
        <w:pStyle w:val="NormalWeb"/>
        <w:rPr>
          <w:rStyle w:val="ProductDescriptonChar"/>
        </w:rPr>
      </w:pPr>
      <w:bookmarkStart w:id="97" w:name="__RefHeading___Toc121738371"/>
      <w:r>
        <w:rPr>
          <w:rStyle w:val="ProductTitleChar"/>
        </w:rPr>
        <w:t>KREIGSSCHIFF</w:t>
      </w:r>
      <w:bookmarkEnd w:id="97"/>
      <w:r>
        <w:rPr/>
        <w:t xml:space="preserve"> </w:t>
        <w:br/>
      </w:r>
      <w:r>
        <w:rPr>
          <w:rStyle w:val="ProductDescriptonChar"/>
        </w:rPr>
        <w:t>Dinghy w/ CA frame, Small Boat PP w/ SCs, Twin props, Pilot, 3 LMGs w/ inc. ammo linked front, MD back w/ Floating Mines, Boat Top, SWC, FP Armor F20 R36 L36 B36 T10 U37, ACC 5, HC 3, Top 62.5, 2995lbs., $29,700</w:t>
      </w:r>
      <w:r>
        <w:rPr/>
        <w:t xml:space="preserve"> </w:t>
      </w:r>
    </w:p>
    <w:p>
      <w:pPr>
        <w:pStyle w:val="AdText"/>
        <w:rPr/>
      </w:pPr>
      <w:r>
        <w:rPr/>
        <w:t xml:space="preserve">Fathom Seaside brings you the ultimate in Div 30 boat dueling. Enter the TIDAL WAVE and watch it blow over the competition. Between the pilot and his BC and the Gunner behind his pintle mount nothing can stop you. Available only from Hot Rod Industries. </w:t>
      </w:r>
    </w:p>
    <w:p>
      <w:pPr>
        <w:pStyle w:val="NormalWeb"/>
        <w:rPr>
          <w:rStyle w:val="ProductDescriptonChar"/>
        </w:rPr>
      </w:pPr>
      <w:bookmarkStart w:id="98" w:name="__RefHeading___Toc121738372"/>
      <w:r>
        <w:rPr>
          <w:rStyle w:val="ProductTitleChar"/>
        </w:rPr>
        <w:t>TIDAL WAVE</w:t>
      </w:r>
      <w:bookmarkEnd w:id="98"/>
      <w:r>
        <w:rPr/>
        <w:t xml:space="preserve"> </w:t>
        <w:br/>
      </w:r>
      <w:r>
        <w:rPr>
          <w:rStyle w:val="ProductDescriptonChar"/>
        </w:rPr>
        <w:t>Speedboat, Medium Boat PP, Twin props, Pilot, Gunner, HMG w/ inc. and tracer ammo on pintle mount with 10pt gun shield, FCGS back w/ 2 x-mags, BC front, SWC x2, LR Web on all 4 sides linked to FCGS, Surge Protector, 10 pts CA Pilot, BC, and PP, FP Armor F20 R33 L33 B30 T0 U35, ACC 5, HC 3, Top 62.5, 7000lbs., $29,350</w:t>
      </w:r>
      <w:r>
        <w:rPr/>
        <w:t xml:space="preserve"> </w:t>
      </w:r>
    </w:p>
    <w:p>
      <w:pPr>
        <w:pStyle w:val="AdText"/>
        <w:rPr/>
      </w:pPr>
      <w:r>
        <w:rPr/>
        <w:t xml:space="preserve">EURMED Tech splashes onto the scene with a new dueling boat called the SHOCKWAVE. Armed to the teeth and loads of armor make this baby a tough one to sink. Just wind her up, put her into the water and let her rip. Only available at Hot Rod Industries. </w:t>
      </w:r>
    </w:p>
    <w:p>
      <w:pPr>
        <w:pStyle w:val="NormalWeb"/>
        <w:rPr/>
      </w:pPr>
      <w:bookmarkStart w:id="99" w:name="__RefHeading___Toc121738373"/>
      <w:r>
        <w:rPr>
          <w:rStyle w:val="ProductTitleChar"/>
        </w:rPr>
        <w:t>SHOCKWAVE</w:t>
      </w:r>
      <w:bookmarkEnd w:id="99"/>
      <w:r>
        <w:rPr/>
        <w:t xml:space="preserve"> </w:t>
        <w:br/>
      </w:r>
      <w:r>
        <w:rPr>
          <w:rStyle w:val="ProductDescriptonChar"/>
        </w:rPr>
        <w:t>Speed boat, Medium Boat PP, Twin Props, Twin Hull, 4 LG Torpedoes linked in pairs front, LG Large Torpedo back, WP BG Targeting Laser in 0 space Turret under, Deck, Pilot and10 pts CA Pilot and 2 cargo spaces above deck, 10pts Prop armor x 2, MG front, LGL, PD left and right, Fake Discharger back, FP Armor F30 R30 L30 B35 DK25 U50, ACC 5, HC 4, Top 62.5, 6960lbs., $29,823</w:t>
      </w:r>
      <w:r>
        <w:rPr/>
        <w:t xml:space="preserve"> </w:t>
      </w:r>
    </w:p>
    <w:p>
      <w:pPr>
        <w:pStyle w:val="AdText"/>
        <w:rPr/>
      </w:pPr>
      <w:r>
        <w:rPr/>
        <w:t>The huge and expensive INCOGNITO from EURMED Tech has many features for those who need to get away and stay there.  If someone is out to get you this yacht will really make them work hard for it.</w:t>
      </w:r>
    </w:p>
    <w:p>
      <w:pPr>
        <w:pStyle w:val="NormalWeb"/>
        <w:rPr/>
      </w:pPr>
      <w:bookmarkStart w:id="100" w:name="__RefHeading___Toc121738374"/>
      <w:r>
        <w:rPr>
          <w:rStyle w:val="ProductTitleChar"/>
        </w:rPr>
        <w:t>Incognito</w:t>
      </w:r>
      <w:bookmarkEnd w:id="100"/>
      <w:r>
        <w:rPr/>
        <w:t xml:space="preserve"> </w:t>
        <w:br/>
      </w:r>
      <w:r>
        <w:rPr>
          <w:rStyle w:val="ProductDescriptonChar"/>
        </w:rPr>
        <w:t>Yacht w/CA frame, 700cid w/TH/BP/VP Turbo/SPR charger, 50gal. HD gas tank, Twin Props, Hydrofoils, Deck, Half Top, Pilot, 2 Gunners,  2 TwL linked in turret TF (smart linked to), WP TwL in WP Popup turret UF, 6 space AA mount on Deck Back (holding), 2 linked HVMGs with HD ammo and 1 with Tracer, 2 Bilge pumps, Sonar, Galley, Life raft, LR Radar, Cyberlink for turret TF and 1 gunner, Hi Res Computers for pilot/gunner, LR Radio, Sound System, Super Cycle PP, Depth Finder, ERIS, 2 Bulk Ammo Boxes for HVMG, 10pts Prop armor x 2, 3 spaces and 2470 lbs of cargo above deck, LR Metal/LR FP Plastic Armor F2/75 RF10/50 RB10/50 LF10/50 LB10/50 B2/75 DF1/20 DB10/50 TF5/20 UF20/30 UB20/30, ACC 20, HC 2(3 @ 35+), Top 60(80@35+), 37,530lbs., $580,425</w:t>
      </w:r>
    </w:p>
    <w:p>
      <w:pPr>
        <w:pStyle w:val="NormalWeb"/>
        <w:rPr>
          <w:rStyle w:val="ProductDescriptonChar"/>
        </w:rPr>
      </w:pPr>
      <w:r>
        <w:rPr/>
      </w:r>
    </w:p>
    <w:p>
      <w:pPr>
        <w:pStyle w:val="CatagoryTitle"/>
        <w:rPr/>
      </w:pPr>
      <w:bookmarkStart w:id="101" w:name="__RefHeading___Toc121738375"/>
      <w:r>
        <w:rPr/>
        <w:t>MISCELLANEOUS VEHICLES</w:t>
      </w:r>
      <w:bookmarkEnd w:id="101"/>
      <w:r>
        <w:rPr/>
        <w:t xml:space="preserve"> </w:t>
      </w:r>
    </w:p>
    <w:p>
      <w:pPr>
        <w:pStyle w:val="AdText"/>
        <w:rPr/>
      </w:pPr>
      <w:r>
        <w:rPr/>
        <w:t xml:space="preserve">They search their prey only at night, and strike, when the moon is full. Usually found in hoards, but even one alone is dangerous. With a glow in the eye and a quick and deadly strike it's gone before you know it. This chopper is brought to you by Hot Rod Industries, and manufactured by Harker Aviation. </w:t>
      </w:r>
    </w:p>
    <w:p>
      <w:pPr>
        <w:pStyle w:val="NormalWeb"/>
        <w:rPr>
          <w:rStyle w:val="ProductDescriptonChar"/>
        </w:rPr>
      </w:pPr>
      <w:bookmarkStart w:id="102" w:name="__RefHeading___Toc121738376"/>
      <w:r>
        <w:rPr>
          <w:rStyle w:val="ProductTitleChar"/>
        </w:rPr>
        <w:t>VAMPIRE BAT</w:t>
      </w:r>
      <w:bookmarkEnd w:id="102"/>
      <w:r>
        <w:rPr/>
        <w:t xml:space="preserve"> </w:t>
        <w:br/>
      </w:r>
      <w:r>
        <w:rPr>
          <w:rStyle w:val="ProductDescriptonChar"/>
        </w:rPr>
        <w:t>Small Copter, Small Copter PP, 4 HRs linked in pairs and 1 link for all 4, all rockets LGLed, Laser in universal turret under, Long Range Radar, Armor F60 R60 L60 B60 T45 U90, ACC 10, HC 2, Top 180, 8900lbs., $65,250</w:t>
      </w:r>
      <w:r>
        <w:rPr/>
        <w:t xml:space="preserve"> </w:t>
      </w:r>
    </w:p>
    <w:p>
      <w:pPr>
        <w:pStyle w:val="AdText"/>
        <w:rPr/>
      </w:pPr>
      <w:r>
        <w:rPr/>
        <w:t xml:space="preserve">She was always the baddest chick on wheels, throwing elbows and tripping, usually taking out girls twice her size. Well Max Tractors has designed a tough little big machine in the roller derby's honor. Just so you can pick on the big guys. </w:t>
      </w:r>
    </w:p>
    <w:p>
      <w:pPr>
        <w:pStyle w:val="NormalWeb"/>
        <w:rPr>
          <w:rStyle w:val="ProductDescriptonChar"/>
        </w:rPr>
      </w:pPr>
      <w:bookmarkStart w:id="103" w:name="__RefHeading___Toc121738377"/>
      <w:r>
        <w:rPr>
          <w:rStyle w:val="ProductTitleChar"/>
        </w:rPr>
        <w:t>DERBY QUEEN</w:t>
      </w:r>
      <w:bookmarkEnd w:id="103"/>
      <w:r>
        <w:rPr/>
        <w:t xml:space="preserve"> </w:t>
        <w:br/>
      </w:r>
      <w:r>
        <w:rPr>
          <w:rStyle w:val="ProductDescriptonChar"/>
        </w:rPr>
        <w:t>Mini Bus w/CA frame, X-Hvy Chassis, Small Gas Truck Engine w/Truck Turbo, 2 Plasticore tires front, 8 Solid tires back, Trucker, 2 VFRPs w/2 x-mags each and AP Ammo in all of them one in Universal Turret and one w/Blow Through Concealment back, Military TL in turret, LGLs to all rockets, Overdrive, LD Radio, ERIS, Smart Link to VFRPs, 5pts CA trucker, HD Brakes, IFE, Hi Res, No Paint Windshield, 6 Fake hubs, 4 Fake guards, 2 FCDs 1 left and 1 right, Surge Protector, 20 Gallon HD Gas Tank, Laser Battery, Radar, Radar Detector, Radar Jammer, LR Metal/ FP Plastic Armor F20/30 R11/30 L11/30 B22/30 T3/15 U2/15 ACC 2.5 til 10/5 til 40/10 @ 40+, HC 1, Top 110 (130 w/overdrive), 14400lbs., $162,192</w:t>
      </w:r>
    </w:p>
    <w:p>
      <w:pPr>
        <w:pStyle w:val="AdText"/>
        <w:rPr/>
      </w:pPr>
      <w:r>
        <w:rPr/>
        <w:t>Transportation in style; that is what the SHANGRI_LA offers.   It has an elegant interior, elegant defense and plenty of room for a small party.  When getting there is half the fun, you need the SHANGRI_LA to do it.  It is the newest design from Max Tractors.</w:t>
      </w:r>
    </w:p>
    <w:p>
      <w:pPr>
        <w:pStyle w:val="NormalWeb"/>
        <w:spacing w:before="280" w:after="280"/>
        <w:rPr/>
      </w:pPr>
      <w:bookmarkStart w:id="104" w:name="__RefHeading___Toc121738378"/>
      <w:r>
        <w:rPr>
          <w:rStyle w:val="ProductTitleChar"/>
        </w:rPr>
        <w:t>Shangri-la</w:t>
      </w:r>
      <w:bookmarkEnd w:id="104"/>
      <w:r>
        <w:rPr/>
        <w:br/>
      </w:r>
      <w:r>
        <w:rPr>
          <w:rStyle w:val="ProductDescriptonChar"/>
        </w:rPr>
        <w:t>Mini Bus, X-Hvy Chassis, Small truck PP, 10 Solid tires, Trucker, Gunner, 5 Passengers, HL in turret, HDOJ left, HDOJ right, OJ back, SD left, right, and back, link for all OJs, all SD, all dropped weapons, and HL linked to all dropped weapons, Galley, LD Radio, Hi Res (gunner), Velvet Glove Option, 6 10pt FP Wheel guards, 6 10pt FP Wheel hubs, Radar, FP Plastic Armor F50 R45 L45 B50 T60 U25 ACC 2.5 til 25 5 @ 25+, HC 1, Top 100, 14390lbs., $86,750</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oper Blac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AdTextChar">
    <w:name w:val="Ad Text Char"/>
    <w:basedOn w:val="NormalWebChar"/>
    <w:qFormat/>
    <w:rPr>
      <w:rFonts w:ascii="Century Gothic" w:hAnsi="Century Gothic" w:cs="Century Gothic"/>
    </w:rPr>
  </w:style>
  <w:style w:type="character" w:styleId="ProductDescriptonChar">
    <w:name w:val="Product Descripton Char"/>
    <w:basedOn w:val="DefaultParagraphFont"/>
    <w:qFormat/>
    <w:rPr>
      <w:rFonts w:ascii="Comic Sans MS" w:hAnsi="Comic Sans MS" w:cs="Comic Sans MS"/>
      <w:b/>
      <w:bCs/>
      <w:szCs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character" w:styleId="ProductTitleChar">
    <w:name w:val="Product Title Char"/>
    <w:basedOn w:val="Heading2Char"/>
    <w:qFormat/>
    <w:rPr>
      <w:rFonts w:ascii="Comic Sans MS" w:hAnsi="Comic Sans MS" w:cs="Comic Sans MS"/>
      <w:caps/>
    </w:rPr>
  </w:style>
  <w:style w:type="character" w:styleId="ProductOptionsTitleChar">
    <w:name w:val="Product Options Title Char"/>
    <w:basedOn w:val="ProductTitleChar"/>
    <w:qFormat/>
    <w:rPr>
      <w:i/>
      <w:sz w:val="24"/>
    </w:rPr>
  </w:style>
  <w:style w:type="character" w:styleId="AdTitleChar">
    <w:name w:val="Ad Title Char"/>
    <w:basedOn w:val="DefaultParagraphFont"/>
    <w:qFormat/>
    <w:rPr>
      <w:rFonts w:ascii="Cooper Black" w:hAnsi="Cooper Black" w:cs="Cooper Black"/>
      <w:b/>
      <w:bCs/>
      <w:sz w:val="72"/>
      <w:szCs w:val="7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Title">
    <w:name w:val="Ad Title"/>
    <w:basedOn w:val="Normal"/>
    <w:qFormat/>
    <w:pPr>
      <w:keepNext w:val="true"/>
      <w:jc w:val="center"/>
    </w:pPr>
    <w:rPr>
      <w:rFonts w:ascii="Cooper Black" w:hAnsi="Cooper Black" w:cs="Cooper Black"/>
      <w:b/>
      <w:bCs/>
      <w:sz w:val="72"/>
      <w:szCs w:val="72"/>
    </w:rPr>
  </w:style>
  <w:style w:type="paragraph" w:styleId="AdSubTitle">
    <w:name w:val="Ad Sub Title"/>
    <w:basedOn w:val="NormalWeb"/>
    <w:qFormat/>
    <w:pPr>
      <w:jc w:val="center"/>
    </w:pPr>
    <w:rPr>
      <w:rFonts w:ascii="Cooper Black" w:hAnsi="Cooper Black" w:cs="Cooper Black"/>
      <w:b/>
      <w:bCs/>
      <w:sz w:val="56"/>
    </w:rPr>
  </w:style>
  <w:style w:type="paragraph" w:styleId="CatagoryTitle">
    <w:name w:val="Catagory Title"/>
    <w:basedOn w:val="NormalWeb"/>
    <w:qFormat/>
    <w:pPr/>
    <w:rPr>
      <w:rFonts w:ascii="Cooper Black" w:hAnsi="Cooper Black" w:cs="Cooper Black"/>
      <w:b/>
      <w:bCs/>
      <w:sz w:val="36"/>
      <w:u w:val="single"/>
    </w:rPr>
  </w:style>
  <w:style w:type="paragraph" w:styleId="AdText">
    <w:name w:val="Ad Text"/>
    <w:basedOn w:val="NormalWeb"/>
    <w:qFormat/>
    <w:pPr>
      <w:spacing w:before="0" w:after="280"/>
    </w:pPr>
    <w:rPr>
      <w:rFonts w:ascii="Century Gothic" w:hAnsi="Century Gothic" w:cs="Century Gothic"/>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ProductTitle">
    <w:name w:val="Product Title"/>
    <w:basedOn w:val="Heading2"/>
    <w:next w:val="AdTitle"/>
    <w:qFormat/>
    <w:pPr>
      <w:numPr>
        <w:ilvl w:val="0"/>
        <w:numId w:val="0"/>
      </w:numPr>
      <w:spacing w:lineRule="auto" w:line="360"/>
      <w:outlineLvl w:val="9"/>
    </w:pPr>
    <w:rPr>
      <w:rFonts w:ascii="Comic Sans MS" w:hAnsi="Comic Sans MS" w:cs="Comic Sans MS"/>
      <w:i w:val="false"/>
      <w:caps/>
    </w:rPr>
  </w:style>
  <w:style w:type="paragraph" w:styleId="Contents1">
    <w:name w:val="TOC 1"/>
    <w:basedOn w:val="Normal"/>
    <w:next w:val="Normal"/>
    <w:pPr>
      <w:tabs>
        <w:tab w:val="clear" w:pos="720"/>
        <w:tab w:val="right" w:pos="8630" w:leader="dot"/>
      </w:tabs>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roductOptionsTitle">
    <w:name w:val="Product Options Title"/>
    <w:basedOn w:val="ProductTitle"/>
    <w:qFormat/>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0:42:00Z</dcterms:created>
  <dc:creator>Meijer</dc:creator>
  <dc:description/>
  <cp:keywords/>
  <dc:language>en-US</dc:language>
  <cp:lastModifiedBy>1638338</cp:lastModifiedBy>
  <dcterms:modified xsi:type="dcterms:W3CDTF">2005-12-14T17:59:00Z</dcterms:modified>
  <cp:revision>47</cp:revision>
  <dc:subject/>
  <dc:title>Hot Rod Industries </dc:title>
</cp:coreProperties>
</file>